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ru-RU"/>
        </w:rPr>
      </w:pPr>
      <w:r>
        <w:rPr>
          <w:rFonts w:eastAsia="Times New Roman"/>
          <w:b/>
          <w:sz w:val="36"/>
          <w:szCs w:val="36"/>
          <w:lang w:val="ru-RU" w:eastAsia="ru-RU"/>
        </w:rPr>
        <w:t>«Я помню чудное мгновенье…»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ru-RU"/>
        </w:rPr>
      </w:pPr>
      <w:r>
        <w:rPr>
          <w:rFonts w:eastAsia="Times New Roman"/>
          <w:b/>
          <w:sz w:val="36"/>
          <w:szCs w:val="36"/>
          <w:lang w:val="ru-RU" w:eastAsia="ru-RU"/>
        </w:rPr>
        <w:t>Женские образы в русской поэзии, живописи и музыке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ru-RU"/>
        </w:rPr>
      </w:pPr>
      <w:r>
        <w:rPr>
          <w:rFonts w:eastAsia="Times New Roman"/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eastAsia="Times New Roman"/>
          <w:b/>
          <w:i/>
          <w:sz w:val="32"/>
          <w:szCs w:val="32"/>
          <w:lang w:val="ru-RU" w:eastAsia="ru-RU"/>
        </w:rPr>
        <w:t>Литературно-музыкальная композиция к  8 Марта с приглашением родителей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eastAsia="Times New Roman"/>
          <w:b/>
          <w:i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валова Нина Ивановна, учитель музыки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 xml:space="preserve">Цель: </w:t>
      </w:r>
      <w:r>
        <w:rPr>
          <w:rFonts w:eastAsia="Times New Roman"/>
          <w:sz w:val="28"/>
          <w:szCs w:val="28"/>
          <w:lang w:val="ru-RU" w:eastAsia="ru-RU"/>
        </w:rPr>
        <w:t>Приобщение к искусству. Воспитание любви и уважения к женщин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Оборудование:</w:t>
      </w:r>
      <w:r>
        <w:rPr>
          <w:rFonts w:eastAsia="Times New Roman"/>
          <w:sz w:val="28"/>
          <w:szCs w:val="28"/>
          <w:lang w:val="ru-RU" w:eastAsia="ru-RU"/>
        </w:rPr>
        <w:t xml:space="preserve"> магнитофон, диапроектор, слайды, репродукции картин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Оформление доски: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 xml:space="preserve">Без солнца не цветут цветы,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ез любви нет счастья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ез женщины нет любви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ез матери нет поэта, ни героя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Вся гордость мира – от Матерей!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М.Горький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Ход вечер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итель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Современная женщина, современная женщина!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Суетой замотана, но, как прежде, - божественна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Пусть немного усталая, но, как прежде, - прекрасная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До конца непонятная, только сердцу подвластна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Современная женщина, современная женщина-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То грустна и задумчива, то светла и торжествен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Доказать ее слабость, побороть ее в дерзости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Зря мужчины стараются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Понапрасну надеются!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Хоть не хвастает силою, но на ней – темнее менее –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И заботы служебные, и заботы семейны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Все на свете познавшая, все невзгоды прошедшая,-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Остается загадкою современная женщина!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брый день! Милые женщины, девушки сегодняшний вечер посвящен вам. Мы знаем, что в вашей жизни не так много праздников, и хотим, чтобы сегодня каждая из вас ощутила сопричастность к великим творениям искусства, которые на протяжении веков заставляют женщин гордиться тем, что они женщины, а мужские сердца биться горячее, трепетнее и вдохновенне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Всем видам искусства всегда было характерно раскрытие темы женщины, матери, мадон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i/>
          <w:sz w:val="28"/>
          <w:szCs w:val="28"/>
          <w:lang w:val="ru-RU" w:eastAsia="ru-RU"/>
        </w:rPr>
        <w:t>Музыка. Ф.Шуберт. «Аве Мария». Репродукция картины С.Рафаэля «Сикстинская мадонна». Показ слайдов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еница.</w:t>
      </w:r>
      <w:r>
        <w:rPr>
          <w:rFonts w:eastAsia="Times New Roman"/>
          <w:sz w:val="28"/>
          <w:szCs w:val="28"/>
          <w:lang w:val="ru-RU" w:eastAsia="ru-RU"/>
        </w:rPr>
        <w:t xml:space="preserve"> Внимательно вглядитесь в картину «Сикстинская мадонна» Рафаэля. Что на ней изображено? Прекрасная молодая женщина с ребенком на руках легко ступает по облакам навстречу своей трагической судьбе: чтобы люди были счастливы, Мария должна отдать им своего сына – маленького Христа – на страдание и муку. Она в последний раз любовно прижимает его к себ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Мария остановилась у границы двух миров – небесного и земного. В ее широко раскрытых глазах тревога. Мария смущена зрелищем неустроенного мира, мира тревог и страданий. Перед Марией преклоненная Варвара и восторженный Сикст, ангелы. Прекрасные глаза Марии печальны. Она крепче обнимает сына, предчувствуя его горестную судьб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Клубятся облака под ногами Марии. Она видит зарницы надвигающейся грозы. И в глазах ребенка – отблески грядущих бед. Ветер растрепал ее волосы. Малыш приник к материнской груди и беспокойно всматривается в толп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Рафаэль славит величие женщины, способной во имя высшего долга пойти на жертву. Мария – идеал материн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еник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ab/>
      </w:r>
      <w:r>
        <w:rPr>
          <w:rFonts w:eastAsia="Times New Roman"/>
          <w:sz w:val="32"/>
          <w:szCs w:val="32"/>
          <w:lang w:val="ru-RU" w:eastAsia="ru-RU"/>
        </w:rPr>
        <w:t>Сикстинская мадонна.</w:t>
      </w:r>
    </w:p>
    <w:p>
      <w:pPr>
        <w:pStyle w:val="Normal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ab/>
        <w:tab/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Я часами смотрел на Мадонну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Что бессмертье дала Рафаэлю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а глаза…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е от них ли, бездонных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Даже черствые души светлели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е сводил с нее взгляда, покуда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Дымку облак накинув на плечи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Как пригрезившееся чудо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Мне шагнула Мадонна навстречу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е безгрешная та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е богиня, о которой земные не судят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Просто мать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 спросила о сыне, ею отданном людям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Я не скрыл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Все, как есть, я ответи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К диким скалам его приковали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о огонь отвоеванный светит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Прорезая полночные дали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О, смешные! Наивные твари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Что ему учинили расправу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Смерть такая – бессмертие дарит…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лагодарны Вам люди, поверьте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 xml:space="preserve">Преклоняют колени за сына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А.Мар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 xml:space="preserve">Учитель.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(на фоне слайдов с изображением Мадонны). </w:t>
      </w:r>
      <w:r>
        <w:rPr>
          <w:rFonts w:eastAsia="Times New Roman"/>
          <w:sz w:val="28"/>
          <w:szCs w:val="28"/>
          <w:lang w:val="ru-RU" w:eastAsia="ru-RU"/>
        </w:rPr>
        <w:t xml:space="preserve">Художники в своих картинах воспевают женскую красоту, женственность, таинственность, нежность, самоотверженность, бескорыстие матери. </w:t>
      </w:r>
      <w:r>
        <w:rPr>
          <w:rFonts w:eastAsia="Times New Roman"/>
          <w:b/>
          <w:i/>
          <w:sz w:val="28"/>
          <w:szCs w:val="28"/>
          <w:lang w:val="ru-RU" w:eastAsia="ru-RU"/>
        </w:rPr>
        <w:t>(Портрет Джоконды). Показ слайдов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еник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Как много эта женщин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Знает про меня!.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Я чувствую: скрежещущее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Закрылась западня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Она не разговорчива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Она глядит поверх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еспомощна. Торжественна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Трава судьбы горчит…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Как много эта женщин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Знает!.. И молчит…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>Р. Рождественский «Джоконд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 xml:space="preserve">Учитель. </w:t>
      </w:r>
      <w:r>
        <w:rPr>
          <w:rFonts w:eastAsia="Times New Roman"/>
          <w:sz w:val="28"/>
          <w:szCs w:val="28"/>
          <w:lang w:val="ru-RU" w:eastAsia="ru-RU"/>
        </w:rPr>
        <w:t>Все мгновения, чудные, неповторимые, запечатлены в прекрасных произведениях искусства: поэзии, музыки, живописи. Но не могут они не волновать душу человеческу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i/>
          <w:sz w:val="28"/>
          <w:szCs w:val="28"/>
          <w:lang w:val="ru-RU" w:eastAsia="ru-RU"/>
        </w:rPr>
        <w:t>Звучит романс «Я помню чудное мгновение…», демонстрируются слайды – женские портрет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 xml:space="preserve">Ученик. </w:t>
      </w:r>
      <w:r>
        <w:rPr>
          <w:rFonts w:eastAsia="Times New Roman"/>
          <w:sz w:val="28"/>
          <w:szCs w:val="28"/>
          <w:lang w:val="ru-RU" w:eastAsia="ru-RU"/>
        </w:rPr>
        <w:t>Все виды искусства тесно связаны между собой. Возможно, потому, что они – творения настоящих худож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 xml:space="preserve">Учитель. </w:t>
      </w:r>
      <w:r>
        <w:rPr>
          <w:rFonts w:eastAsia="Times New Roman"/>
          <w:sz w:val="28"/>
          <w:szCs w:val="28"/>
          <w:lang w:val="ru-RU" w:eastAsia="ru-RU"/>
        </w:rPr>
        <w:t xml:space="preserve">Сколько прекрасных стихотворений сложено во славу женщины, сколько великих дел освящено ее именем! Любовь к женщине – благородное, возвышающее человека чувство. Мужчину оно делает лучше, сильнее, наполняет смыслом его жизнь. Мы знаем множество примеров любви, единственной, на всю жизнь – Алексея Константиновича Толстого к Софье Андреевне Миллер, его будущей жене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13 лет Алексей К. не мог соединить свою жизнь с любимой женщиной, так как против этого брака возражала его мать, которую он горячо любил и уважал и против воли которой не хотел идти. Только после ее смерти Толстой женился на Миллер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Впервые свою будущую жену писатель встретил случайно на балу. Его стихотворение «Средь шумного бала…», посвященное С.А., потом было положено на музыку П.И.Чайковск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i/>
          <w:sz w:val="28"/>
          <w:szCs w:val="28"/>
          <w:lang w:val="ru-RU" w:eastAsia="ru-RU"/>
        </w:rPr>
        <w:t>Звучит романс «Средь шумного бала». Слайды – портреты А.Толстого и его супруги С.А.Миллер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 xml:space="preserve">Учитель. </w:t>
      </w:r>
      <w:r>
        <w:rPr>
          <w:rFonts w:eastAsia="Times New Roman"/>
          <w:sz w:val="28"/>
          <w:szCs w:val="28"/>
          <w:lang w:val="ru-RU" w:eastAsia="ru-RU"/>
        </w:rPr>
        <w:t>Мы видим, что прекрасные стихи сами ложатся на музыку. От чудесных произведений живописи так и веет поэзи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И самым притягательным, загадочным объектом искусства всегда была и будет женщина. Произведения о женщине, о правде земной любви несут в себе высокую нравственность, пронизанную самоотверженностью и духовностью.</w:t>
        <w:tab/>
        <w:t>По словам М.Горького, «…силою любви к женщине сотворена вся красота жизни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i/>
          <w:sz w:val="28"/>
          <w:szCs w:val="28"/>
          <w:lang w:val="ru-RU" w:eastAsia="ru-RU"/>
        </w:rPr>
        <w:t>Звучит 1-я часть «Лунной сонаты» Бетховена. На фоне музыки показ слайда «М.И.Лопухина» В.Боровиковского.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ab/>
        <w:t>Ученик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Только встречу улыбку твою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ли взгляд уловлю твой отрадный,-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е тебе песнь любви я пою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 xml:space="preserve"> А твоей красоте ненаглядной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Про певца по зарям говорят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удто розу влюбленную трелью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Восхвалять неумолчно он рад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 xml:space="preserve"> Над душистой ее колыбелью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о безмолвствует, пышно – чиста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Молодая владычица сада: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Только песне нужна красота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Красоте же и песен не над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А.Ф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итель.</w:t>
      </w:r>
      <w:r>
        <w:rPr>
          <w:rFonts w:eastAsia="Times New Roman"/>
          <w:sz w:val="28"/>
          <w:szCs w:val="28"/>
          <w:lang w:val="ru-RU" w:eastAsia="ru-RU"/>
        </w:rPr>
        <w:t xml:space="preserve"> Портрет М.И.Лопухиной, написанный в 1797г., - одно из самых известных произведений В.Л.Боровиковског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…М.И.Лопухина – дочь отставного генерала Ивана Толстого, «американ-ца», как его называли, прославившегося своими авантюрными историями. Вышла замуж за егермейстера С.А.Лопухина . В замужестве была очень несчастлива. Прожила короткую жизнь: в 24 года умерла от чахотк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На портрете Лопухина полна легкой грусти и поэтической мечтатель-ности. Она пленяет нежной меланхоличностью, удивительной легкостью и внутренней гармонией. В ней чувствуется способность к возвышенным чувствам, сердечным переживания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 xml:space="preserve">Рядом с Лопухиной находятся лилии – символ душевной чистоты. Красоту и юность модели олицетворяют розы -  символ недолговечной земной красоты. Природа в картине – не просто пейзажный фон. Она создает драгоценную оправу фигуры и лица, оттененного пепельными локонами и белизной легкой ткани платья, перехваченного голубым шарфом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На полотне живет мир красоты и поэзии. Возникает прекрасный, но эфемерный образ, подобный тем, которые создавались в поэзии того времени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Приятна сердцу сна мечта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Луч солнечный, в росе блестящий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Мгновенье – и краса увял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В.В.Капнис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 xml:space="preserve">Учитель. </w:t>
      </w:r>
      <w:r>
        <w:rPr>
          <w:rFonts w:eastAsia="Times New Roman"/>
          <w:sz w:val="28"/>
          <w:szCs w:val="28"/>
          <w:lang w:val="ru-RU" w:eastAsia="ru-RU"/>
        </w:rPr>
        <w:t>Мы видим, что искусство отличается глубоко целомудренным отношением к женщине, к женской любв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Царица муз и красоты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Рукою нежной держишь ты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Волшебный скипетр вдохновенны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А.С.Пушкин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Женщины… Умные, красивые, талантливые и просто женщины! Они горели сами и освещали путь други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Давайте всмотримся еще раз в лица этих женщин, ощутим трепетную связь поколений через произведения искус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i/>
          <w:sz w:val="28"/>
          <w:szCs w:val="28"/>
          <w:lang w:val="ru-RU" w:eastAsia="ru-RU"/>
        </w:rPr>
        <w:t>Звучит музыка: Ф.Шуберт «</w:t>
      </w:r>
      <w:r>
        <w:rPr>
          <w:rFonts w:eastAsia="Times New Roman"/>
          <w:b/>
          <w:i/>
          <w:sz w:val="28"/>
          <w:szCs w:val="28"/>
          <w:lang w:val="en-US" w:eastAsia="ru-RU"/>
        </w:rPr>
        <w:t>Ave</w:t>
      </w:r>
      <w:r>
        <w:rPr>
          <w:rFonts w:eastAsia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ru-RU"/>
        </w:rPr>
        <w:t>Maria</w:t>
      </w:r>
      <w:r>
        <w:rPr>
          <w:rFonts w:eastAsia="Times New Roman"/>
          <w:b/>
          <w:i/>
          <w:sz w:val="28"/>
          <w:szCs w:val="28"/>
          <w:lang w:val="ru-RU" w:eastAsia="ru-RU"/>
        </w:rPr>
        <w:t>». Показ слайдов.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ab/>
        <w:t>Учениц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Я верю, что все женщины прекрасны –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 добротой своею и умом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Еще весельем, если в доме праздник,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 верностью, когда разлука в нем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 xml:space="preserve">Не их наряды и не профиль римский –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Нас покоряет женская душ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 молодость ее. И материнство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И седина, когда пора пришл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А.Дементьев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-Спасибо всем женщинам, матерям, сестрам, подругам за их беззаветную любовь, доброту, за руки, которые творят на земле добро и справедливость, украшают жизнь, наполняют ее смыслом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еники (все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ab/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Спасибо вам, мамы, за ваш материнский подвиг!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- Спасибо вам, наши мамы, сестры, подруги за ваше понимание, сердечность, доброту, терпение, забот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- Спасибо вам – душе семьи, хранительницам очага семейног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- Низко кланяемся вам, женщины, чье имя Мать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Учитель.</w:t>
      </w:r>
      <w:r>
        <w:rPr>
          <w:rFonts w:eastAsia="Times New Roman"/>
          <w:sz w:val="28"/>
          <w:szCs w:val="28"/>
          <w:lang w:val="ru-RU" w:eastAsia="ru-RU"/>
        </w:rPr>
        <w:t xml:space="preserve"> Вечер наш хочется закончить отрывком из стихотворения – призыва нашего современника Е.Винокурова «Сколько прелести есть в человеческих лицах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Берегите лицо человеческое. Несите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Сквозь года – и глаза молодые, и рты,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Словно с озера, с глади лица ее не спугните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>Выражение детскости и чистоты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3:00Z</dcterms:created>
  <dc:creator>Mama</dc:creator>
  <dc:description/>
  <cp:keywords/>
  <dc:language>en-US</dc:language>
  <cp:lastModifiedBy>Mama</cp:lastModifiedBy>
  <dcterms:modified xsi:type="dcterms:W3CDTF">2012-02-28T17:51:00Z</dcterms:modified>
  <cp:revision>3</cp:revision>
  <dc:subject/>
  <dc:title/>
</cp:coreProperties>
</file>