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О А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О.А.Мальц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08. 2009 г.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едагогического совета протоко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08. 2009г.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О.Д. Турды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 средней общеобразовательной школы № 26 ст. Пшехская  муниципального образования Белореченский район на 2009-2010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план МОУ СОШ 26 составлен на основе федеральных и региональных документов:</w:t>
      </w:r>
    </w:p>
    <w:p>
      <w:pPr>
        <w:pStyle w:val="Normal"/>
        <w:jc w:val="both"/>
        <w:rPr/>
      </w:pPr>
      <w:r>
        <w:rPr/>
        <w:t>- приказа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jc w:val="both"/>
        <w:rPr/>
      </w:pPr>
      <w:r>
        <w:rPr/>
        <w:t>- приказа Минобрнауки России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jc w:val="both"/>
        <w:rPr/>
      </w:pPr>
      <w:r>
        <w:rPr/>
        <w:t>- приказа Министерства общего и профессионального образования РФ от 09.02.1998г. №322 «Об утверждении базисного учебного плана общеобразовательных учреждений Российской Федерации»,</w:t>
      </w:r>
    </w:p>
    <w:p>
      <w:pPr>
        <w:pStyle w:val="Normal"/>
        <w:jc w:val="both"/>
        <w:rPr/>
      </w:pPr>
      <w:r>
        <w:rPr/>
        <w:t>- постановления Главного государственного санитарного врача РФ от 28 ноября 2002 года №44 «О введении в действие санитарно-эпидемиологических правил и нормативов Сан ПиН 2.4.2..1178-02»,</w:t>
      </w:r>
    </w:p>
    <w:p>
      <w:pPr>
        <w:pStyle w:val="Normal"/>
        <w:jc w:val="both"/>
        <w:rPr/>
      </w:pPr>
      <w:r>
        <w:rPr/>
        <w:t>- приказа департамента образования и науки Краснодарского края от 24.07.2009г. № 2320 «О примерных учебных планах для общеобразовательных учреждений Краснодарского края на 2009-2010 учебный год»,</w:t>
      </w:r>
    </w:p>
    <w:p>
      <w:pPr>
        <w:pStyle w:val="Normal"/>
        <w:jc w:val="both"/>
        <w:rPr/>
      </w:pPr>
      <w:r>
        <w:rPr/>
        <w:t>- письма департамента образования и науки Краснодарского края от 28.03.2006 г. № 02.01\366 «О введении с 2006\2007 учебного года в общеобразовательных учреждениях Краснодарского края культурологического курса «Основы православной культуры»,</w:t>
      </w:r>
    </w:p>
    <w:p>
      <w:pPr>
        <w:pStyle w:val="Normal"/>
        <w:jc w:val="both"/>
        <w:rPr/>
      </w:pPr>
      <w:r>
        <w:rPr/>
        <w:t xml:space="preserve">- приказа Министерства образования Российской Федерации от 10.04.2002г. № 29/2065-п. «Об  утверждении учебного плана специальных (коррекционных) образовательных учреждений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ind w:firstLine="708"/>
        <w:jc w:val="both"/>
        <w:rPr/>
      </w:pPr>
      <w:r>
        <w:rPr/>
        <w:t>Продолжительность учебной нед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1-8 классах – 5-дневная учебная неделя; </w:t>
      </w:r>
    </w:p>
    <w:p>
      <w:pPr>
        <w:pStyle w:val="Normal"/>
        <w:jc w:val="both"/>
        <w:rPr/>
      </w:pPr>
      <w:r>
        <w:rPr/>
        <w:t xml:space="preserve">Во 2 г классе </w:t>
      </w:r>
      <w:r>
        <w:rPr>
          <w:lang w:val="en-US"/>
        </w:rPr>
        <w:t>VIII</w:t>
      </w:r>
      <w:r>
        <w:rPr/>
        <w:t xml:space="preserve"> вида, в 3 г -</w:t>
      </w:r>
      <w:r>
        <w:rPr>
          <w:lang w:val="en-US"/>
        </w:rPr>
        <w:t>VIII</w:t>
      </w:r>
      <w:r>
        <w:rPr/>
        <w:t xml:space="preserve"> вида, 5 в </w:t>
      </w:r>
      <w:r>
        <w:rPr>
          <w:lang w:val="en-US"/>
        </w:rPr>
        <w:t>VIII</w:t>
      </w:r>
      <w:r>
        <w:rPr/>
        <w:t xml:space="preserve"> вида, в 8 в </w:t>
      </w:r>
      <w:r>
        <w:rPr>
          <w:lang w:val="en-US"/>
        </w:rPr>
        <w:t>VII</w:t>
      </w:r>
      <w:r>
        <w:rPr/>
        <w:t xml:space="preserve"> вида, 8 в </w:t>
      </w:r>
      <w:r>
        <w:rPr>
          <w:lang w:val="en-US"/>
        </w:rPr>
        <w:t>VIII</w:t>
      </w:r>
      <w:r>
        <w:rPr/>
        <w:t xml:space="preserve"> вида, </w:t>
      </w:r>
    </w:p>
    <w:p>
      <w:pPr>
        <w:pStyle w:val="Normal"/>
        <w:jc w:val="both"/>
        <w:rPr/>
      </w:pPr>
      <w:r>
        <w:rPr/>
        <w:t xml:space="preserve">8 д классах </w:t>
      </w:r>
      <w:r>
        <w:rPr>
          <w:lang w:val="en-US"/>
        </w:rPr>
        <w:t>VIII</w:t>
      </w:r>
      <w:r>
        <w:rPr/>
        <w:t xml:space="preserve"> вида, 9-х, 10-х, 11-х  классах – 6-дневная учебная неделя.</w:t>
      </w:r>
    </w:p>
    <w:p>
      <w:pPr>
        <w:pStyle w:val="Normal"/>
        <w:jc w:val="both"/>
        <w:rPr/>
      </w:pPr>
      <w:r>
        <w:rPr/>
        <w:t>Курс ОБЖ в 1-4 классах входит в содержание курса «Окружающий мир».</w:t>
      </w:r>
    </w:p>
    <w:p>
      <w:pPr>
        <w:pStyle w:val="Normal"/>
        <w:jc w:val="both"/>
        <w:rPr/>
      </w:pPr>
      <w:r>
        <w:rPr/>
        <w:t>Курс ОБЖ реализуется в 5-7 классах  посредством интеграции программных тем в темы следующих предметов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, технология, физическая культур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, география, технология, физическая культур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, география, физика, технология, физическая культур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Для 1-4 класс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приложение № 1. Таблица-сетка часов учебного план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Компонент образовательного учреждения БУП-2004  в 1 - 4 классах не предусмотрен (при пятидневной рабочей неделе). </w:t>
      </w:r>
    </w:p>
    <w:p>
      <w:pPr>
        <w:pStyle w:val="Normal"/>
        <w:rPr>
          <w:bCs/>
          <w:iCs/>
        </w:rPr>
      </w:pPr>
      <w:r>
        <w:rPr>
          <w:bCs/>
          <w:iCs/>
        </w:rPr>
        <w:t>Курс технология в 1  классе реализуется в рамках программы «Технология» Е.А. Лутцевой, во 2 -4 классах – в рамках программы «Изобразительное искусство и художественный труд» Т.Я. Шпикаловой.</w:t>
      </w:r>
    </w:p>
    <w:p>
      <w:pPr>
        <w:pStyle w:val="Normal"/>
        <w:rPr/>
      </w:pPr>
      <w:r>
        <w:rPr/>
        <w:t>Курс ОБЖ  в 1 классе реализуется в рамках программы «Окружающий мир» Н.Ф. Виноградовой,</w:t>
      </w:r>
      <w:r>
        <w:rPr>
          <w:i/>
        </w:rPr>
        <w:t xml:space="preserve"> </w:t>
      </w:r>
      <w:r>
        <w:rPr/>
        <w:t>во 2</w:t>
      </w:r>
      <w:r>
        <w:rPr>
          <w:i/>
        </w:rPr>
        <w:t xml:space="preserve"> </w:t>
      </w:r>
      <w:r>
        <w:rPr/>
        <w:t xml:space="preserve">- 4-х классах  - в рамках программы «Мир вокруг нас» А.А. Плешакова. </w:t>
      </w:r>
    </w:p>
    <w:p>
      <w:pPr>
        <w:pStyle w:val="Normal"/>
        <w:rPr/>
      </w:pPr>
      <w:r>
        <w:rPr/>
        <w:t>Предмет «Окружающий мир» в 1 классе изучается по программе Н.Ф. Виноградовой «Окружающий мир»</w:t>
      </w:r>
    </w:p>
    <w:p>
      <w:pPr>
        <w:pStyle w:val="Normal"/>
        <w:rPr/>
      </w:pPr>
      <w:r>
        <w:rPr/>
        <w:t>Предмет «Окружающий мир» в 2-4 классах изучается по программе А.А. Плешакова «Мир вокруг нас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Для 5-8 класс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иложение № 2. Таблица-сетка часов учебного плана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Компонент образовательного учреждения при разработке учебного плана распределен следующим образо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19"/>
        <w:gridCol w:w="1800"/>
        <w:gridCol w:w="558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компон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ь распределение часов обязательных по выбору</w:t>
            </w:r>
          </w:p>
        </w:tc>
      </w:tr>
      <w:tr>
        <w:trPr>
          <w:trHeight w:val="124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знаний об истории, природе и культуре Кубани. Воспитание гражданственности и патриотизма, любви к малой Родине.</w:t>
            </w:r>
          </w:p>
        </w:tc>
      </w:tr>
      <w:tr>
        <w:trPr>
          <w:trHeight w:val="124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щение учащихся к искусству слова, богатству русской классической и зарубежной литературе. Необходимость активизировать художественно-эстетические потребности детей и подготовить к самостоятельному эстетическому восприятию и анализу художественного произведения.</w:t>
            </w:r>
          </w:p>
        </w:tc>
      </w:tr>
      <w:tr>
        <w:trPr>
          <w:trHeight w:val="37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знаний об истории, природе и культуре Кубани. Воспитание гражданственности и патриотизма, любви к малой Родине.</w:t>
            </w:r>
          </w:p>
        </w:tc>
      </w:tr>
      <w:tr>
        <w:trPr>
          <w:trHeight w:val="37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практических навыков и развитие их способностей в процессе наблюдения.</w:t>
            </w:r>
          </w:p>
        </w:tc>
      </w:tr>
      <w:tr>
        <w:trPr>
          <w:trHeight w:val="38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вышения образовательного уровня и получения навыков по практическому использованию полученных знаний.</w:t>
            </w:r>
          </w:p>
        </w:tc>
      </w:tr>
      <w:tr>
        <w:trPr>
          <w:trHeight w:val="38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знаний об истории, природе и культуре Кубани. Воспитание гражданственности и патриотизма, любви к малой Родине.</w:t>
            </w:r>
          </w:p>
        </w:tc>
      </w:tr>
      <w:tr>
        <w:trPr>
          <w:trHeight w:val="38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как предмет не изучался в 6 классе</w:t>
            </w:r>
          </w:p>
        </w:tc>
      </w:tr>
      <w:tr>
        <w:trPr>
          <w:trHeight w:val="38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знаний об истории, природе и культуре Кубани. Воспитание гражданственности и патриотизма, любви к малой Родине.</w:t>
            </w:r>
          </w:p>
        </w:tc>
      </w:tr>
      <w:tr>
        <w:trPr>
          <w:trHeight w:val="38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как предмет не изучался в 7 кла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Для 10-11-х классов универсального обучения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иложение № 3,4. Таблица-сетка часов учебного плана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0а класс универсального обучения.</w:t>
      </w:r>
    </w:p>
    <w:p>
      <w:pPr>
        <w:pStyle w:val="Normal"/>
        <w:ind w:left="360" w:hanging="0"/>
        <w:jc w:val="both"/>
        <w:rPr/>
      </w:pPr>
      <w:r>
        <w:rPr/>
        <w:t>Компонент образовательного учреждения составляет 11 часов, которые распределяются следующим образо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увеличение часов базовых предметов федерального компонента: 4 ч.: русский язык -1 ч., химия -1 ч. алгебра и начала анализа  -0,5 ч., геометрия – 0,5 ч., биология – 1 ч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изучение учебных предметов: кубановедение-1 ч., основы безопасности жизнедеятельности- 1 ч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изучение элективных учебных предметов - 5 ч. Три элективных курса: «Орфография и пунктуация» -1ч, «Функции и графики» -1ч, «Решение физических задач» - 1 час обеспечивают дополнительную подготовку к прохождению государственной (итоговой) аттестации; курсы: «Психология» - 1ч., «Основы православной культуры» -1ч. удовлетворяют познавательные интересы обучающихся.</w:t>
      </w:r>
    </w:p>
    <w:p>
      <w:pPr>
        <w:pStyle w:val="Normal"/>
        <w:jc w:val="both"/>
        <w:rPr/>
      </w:pPr>
      <w:r>
        <w:rPr/>
        <w:t>На курс «Обществознание» отведено 2 часа, включая экономику и право. Годовое распределение часов «История России» -42 ч., «Всеобщая история» -28 ч. Изучение предметов происходит параллельно.</w:t>
      </w:r>
    </w:p>
    <w:p>
      <w:pPr>
        <w:pStyle w:val="Normal"/>
        <w:jc w:val="center"/>
        <w:rPr/>
      </w:pPr>
      <w:r>
        <w:rPr>
          <w:b/>
          <w:i/>
        </w:rPr>
        <w:t>11 а класс универсального обучения</w:t>
      </w:r>
    </w:p>
    <w:p>
      <w:pPr>
        <w:pStyle w:val="Normal"/>
        <w:ind w:left="360" w:hanging="0"/>
        <w:jc w:val="both"/>
        <w:rPr/>
      </w:pPr>
      <w:r>
        <w:rPr/>
        <w:t>Компонент образовательного учреждения составляет 11 часов, которые распределяютс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величение часов базовых предметов федерального компонента: 5 ч.: русский язык -1 ч физика – 1 ч., химия -1 ч. алгебра и начала анализа  -0,5 ч., геометрия – 0,5 ч., биология – 1 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зучение учебных предметов: кубановедение-1 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зучение элективных учебных предметов - 5 ч. Три элективных курса: «Орфография и пунктуация» -1ч, «Функции и графики» -1ч., «Современные информационные технологии» - 1 час обеспечивают дополнительную подготовку к прохождению государственной (итоговой) аттестации; курсы: «Экология» - 1ч., «Основы православной культуры» -1ч. удовлетворяют познавательные интересы обучающихся.</w:t>
      </w:r>
    </w:p>
    <w:p>
      <w:pPr>
        <w:pStyle w:val="Normal"/>
        <w:ind w:firstLine="708"/>
        <w:jc w:val="both"/>
        <w:rPr/>
      </w:pPr>
      <w:r>
        <w:rPr/>
        <w:t>На курс «Обществознание» отведено 2 часа, включая экономику и право. Годовое распределение часов «История России» -42 ч., «Всеобщая история» -26 ч. Изучение предметов происходит паралл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Для 9 классов с предпрофильной подготовкой, работающих по БУП-1998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(приложение № 5. Таблица-сетка часов учебного пла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профильная подготовка ведётся для  9 «А», 9 «Б», 9 «В» классов.</w:t>
      </w:r>
    </w:p>
    <w:p>
      <w:pPr>
        <w:pStyle w:val="Normal"/>
        <w:jc w:val="both"/>
        <w:rPr/>
      </w:pPr>
      <w:r>
        <w:rPr/>
        <w:t>Количество часов отведенных на курсы по выбору на все классы, составляет 12 час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3 класса </w:t>
      </w:r>
      <w:r>
        <w:rPr>
          <w:rFonts w:eastAsia="Symbol" w:cs="Symbol" w:ascii="Symbol" w:hAnsi="Symbol"/>
        </w:rPr>
        <w:t></w:t>
      </w:r>
      <w:r>
        <w:rPr/>
        <w:t xml:space="preserve">на 2 группы </w:t>
      </w:r>
      <w:r>
        <w:rPr>
          <w:rFonts w:eastAsia="Symbol" w:cs="Symbol" w:ascii="Symbol" w:hAnsi="Symbol"/>
        </w:rPr>
        <w:t></w:t>
      </w:r>
      <w:r>
        <w:rPr/>
        <w:t>2 часа = 12 часов)</w:t>
      </w:r>
    </w:p>
    <w:p>
      <w:pPr>
        <w:pStyle w:val="Normal"/>
        <w:ind w:firstLine="708"/>
        <w:jc w:val="both"/>
        <w:rPr/>
      </w:pPr>
      <w:r>
        <w:rPr/>
        <w:t xml:space="preserve">Предметные курсы в количестве 7,5 часов ориентационные курсы в количестве 4,5 часа удовлетворяют познавательным интересам обучающихся в различных сферах деятельности человека. </w:t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  <w:t xml:space="preserve">Набор курсов по выбору определен на основании анкетирования учащихся и родителей с учетом традиций школы и кадрового состава. Продолжительность курсов не более 17 часов в год. Это позволит учащимся менять наполнение индивидуального учебного плана курсами по выбору не менее двух раз за учебный год. </w:t>
      </w:r>
    </w:p>
    <w:p>
      <w:pPr>
        <w:pStyle w:val="TextBodyIndent"/>
        <w:ind w:hanging="0"/>
        <w:jc w:val="both"/>
        <w:rPr/>
      </w:pPr>
      <w:r>
        <w:rPr/>
        <w:t>Часы индивидуально - групповых занятий распределены следующим образо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71"/>
        <w:gridCol w:w="931"/>
        <w:gridCol w:w="1584"/>
        <w:gridCol w:w="378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й компонен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 в недел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Пояснить   распределение часов индивидуально групповых занят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Повышение уровня обученности русскому языку в условиях многонациональной школы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Коррекция знаний учащихся по математике и подготовка к итоговой аттестации учащих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. Для классов </w:t>
      </w:r>
      <w:r>
        <w:rPr>
          <w:b/>
          <w:i/>
          <w:lang w:val="en-US"/>
        </w:rPr>
        <w:t>VII</w:t>
      </w:r>
      <w:r>
        <w:rPr>
          <w:b/>
          <w:i/>
        </w:rPr>
        <w:t>-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вида обуч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иложение № 6,7. Таблица-сетка часов учебного плана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 xml:space="preserve">Распределение коррекционных занятий для коррекционных классов </w:t>
      </w:r>
      <w:r>
        <w:rPr>
          <w:lang w:val="en-US"/>
        </w:rPr>
        <w:t>VII</w:t>
      </w:r>
      <w:r>
        <w:rPr/>
        <w:t xml:space="preserve"> ви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1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ь распределение часов коррекционных заняти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ы на преодоление и коррекцию специфических трудностей и недостатков, характерных для обучающихся, преодоление трудностей в овладении предметов, ликвидация пробелов в знаниях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асы по профильному обучению в коррекционных  классах </w:t>
      </w:r>
      <w:r>
        <w:rPr>
          <w:sz w:val="22"/>
          <w:szCs w:val="22"/>
          <w:lang w:val="en-US"/>
        </w:rPr>
        <w:t>VIII</w:t>
      </w:r>
      <w:r>
        <w:rPr/>
        <w:t xml:space="preserve"> вида  распределен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196"/>
        <w:gridCol w:w="168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в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вейное дело (дев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оводство (дев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ярное дело (мальч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ределение коррекционных занятий для коррекционных классо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810"/>
        <w:gridCol w:w="900"/>
        <w:gridCol w:w="900"/>
        <w:gridCol w:w="839"/>
        <w:gridCol w:w="312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н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 кла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в 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,8д 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 клас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яснение распределения часов</w:t>
            </w:r>
          </w:p>
        </w:tc>
      </w:tr>
      <w:tr>
        <w:trPr>
          <w:trHeight w:val="1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и коррекция недостатков мыслительной деятельности, речи, моторики, регуляции поведения, коррекция недостаточного психического развития.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опедическая корре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терап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ческий практику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письмо,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ове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ое искус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дровое и методическое обеспечение соответствует требованиям учебного пла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Директор МОУ СОШ 26</w:t>
        <w:tab/>
        <w:tab/>
        <w:tab/>
        <w:t xml:space="preserve"> </w:t>
        <w:tab/>
        <w:tab/>
        <w:tab/>
        <w:tab/>
        <w:tab/>
        <w:tab/>
        <w:t>О.Д. Турдыева</w:t>
        <w:tab/>
        <w:t xml:space="preserve"> 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4"/>
        <w:gridCol w:w="275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О А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О.А.Мальц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08. 2009 г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едагогического совета протоко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08. 2009г.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О.Д. Турдыева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учебного пла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У СОШ 26   ст. Пшехско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ля 1 - 4 классов по БУП – 2004 год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а 2009- 2010 учебный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615"/>
        <w:gridCol w:w="720"/>
        <w:gridCol w:w="720"/>
        <w:gridCol w:w="902"/>
      </w:tblGrid>
      <w:tr>
        <w:trPr>
          <w:trHeight w:val="230" w:hRule="atLeast"/>
          <w:cantSplit w:val="true"/>
        </w:trPr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30" w:hRule="atLeast"/>
          <w:cantSplit w:val="true"/>
        </w:trPr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французский язык, немец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5-дневной учебной нед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арановская Т.П. 67-1-52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5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О А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О.А.Мальц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08. 2009 г.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едагогического совета протоко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08. 2009г.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О.Д. Турдыева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учебного план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МОУ СОШ №26   ст. Пшехско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 -8  классов по БУП – 200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- 201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615"/>
        <w:gridCol w:w="540"/>
        <w:gridCol w:w="900"/>
        <w:gridCol w:w="902"/>
      </w:tblGrid>
      <w:tr>
        <w:trPr>
          <w:trHeight w:val="230" w:hRule="atLeast"/>
          <w:cantSplit w:val="true"/>
        </w:trPr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30" w:hRule="atLeast"/>
          <w:cantSplit w:val="true"/>
        </w:trPr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, французский язык, немецкий язы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trHeight w:val="202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5-дневной учебной нед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арановская Т.П. 67-1-52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Приложение №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О А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О.А.Мальц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08. 200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едагогического совета протоко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08. 2009г.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О.Д. Турды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учебного план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МОУ СОШ №26   ст. Пшехско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10  класса </w:t>
      </w:r>
      <w:r>
        <w:rPr>
          <w:b/>
          <w:sz w:val="22"/>
          <w:szCs w:val="22"/>
        </w:rPr>
        <w:t>универсального обучения</w:t>
      </w:r>
      <w:r>
        <w:rPr>
          <w:b/>
        </w:rPr>
        <w:t xml:space="preserve"> по БУП – 200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- 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34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 класс (2009-20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(2010-2011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на базовом уров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физ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эпоху экономико-экологических проб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фия и пункту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и граф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аудиторная учебная нагрузка при 6-дневной учебной неде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ребования СанП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арановская Т.П. 67-1-5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Приложение №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О А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О.А.Мальц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08. 200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едагогического совета протоко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08. 2009г.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О.Д. Турды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учебного план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МОУ СОШ №26   ст. Пшехско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11а  класса </w:t>
      </w:r>
      <w:r>
        <w:rPr>
          <w:b/>
          <w:sz w:val="22"/>
          <w:szCs w:val="22"/>
        </w:rPr>
        <w:t>универсального обучения</w:t>
      </w:r>
      <w:r>
        <w:rPr>
          <w:b/>
        </w:rPr>
        <w:t xml:space="preserve"> по БУП – 200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- 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34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год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 «А»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(2008-200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«А» (2009-2010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еральный компонент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на базовом уровн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формационные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фия и пункту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и граф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 допустимая аудиторная учебная нагрузка при 6-дневной учебной неде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ребования СанП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арановская Т.П. 67-1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ab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О А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О.А.Мальц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08. 200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едагогического совета протоко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08. 2009г.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О.Д. Турды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учебного план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МОУ СОШ №26   ст. Пшехско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9-х  классов по БУП – 199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- 201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"/>
        <w:gridCol w:w="4968"/>
        <w:gridCol w:w="241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ласти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а, 9б, 9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, французский  язык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по выбору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кл.×2гр.×2ч.=12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едметные курсы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збранные вопросы рус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ем матема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е презент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спектный анализ тек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ем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Ориентационные курс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й  диза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бы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й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пись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вы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работа, профильная ориент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минимальная учебная нагрузка обучающих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4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занятия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объем учебной нагрузки обучающего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арановская Т.П. 67-1-52</w:t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О А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О.А.Мальц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08. 200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едагогического совета протоко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08. 2009г.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О.Д. Турды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учебного план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МОУ СОШ №26   ст. Пшехско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классов с коррекционной формой обучения  </w:t>
      </w:r>
      <w:r>
        <w:rPr>
          <w:b/>
          <w:lang w:val="en-US"/>
        </w:rPr>
        <w:t>VII</w:t>
      </w:r>
      <w:r>
        <w:rPr>
          <w:b/>
        </w:rPr>
        <w:t xml:space="preserve"> ви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- 201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21"/>
        <w:gridCol w:w="904"/>
        <w:gridCol w:w="1424"/>
        <w:gridCol w:w="767"/>
        <w:gridCol w:w="612"/>
        <w:gridCol w:w="46"/>
        <w:gridCol w:w="674"/>
        <w:gridCol w:w="720"/>
        <w:gridCol w:w="30"/>
        <w:gridCol w:w="690"/>
        <w:gridCol w:w="720"/>
        <w:gridCol w:w="15"/>
        <w:gridCol w:w="705"/>
        <w:gridCol w:w="720"/>
      </w:tblGrid>
      <w:tr>
        <w:trPr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мпоненты</w:t>
            </w:r>
          </w:p>
        </w:tc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часов в неделю по классам</w:t>
            </w:r>
          </w:p>
        </w:tc>
      </w:tr>
      <w:tr>
        <w:trPr>
          <w:trHeight w:val="144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экономик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и эколог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и астроном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подготов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онная подготовк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окружающим миром и развитие ре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нагрузка обучающегос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обучающегос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9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бязательные индивидуальные и групповые коррекционные занятия на одного обучающегося или группу отводится 15-25 мин учебного времени, в том числе на класс: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клас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асс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арановская Т.П. 67-1-52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О А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О.А.Мальц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08. 200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педагогического совета протоко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08. 2009г.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О.Д. Турды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– сетка часов учебного план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МОУ СОШ №26   ст. Пшехско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классов с коррекционной формой обучения 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- 201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41"/>
        <w:gridCol w:w="3481"/>
        <w:gridCol w:w="720"/>
        <w:gridCol w:w="540"/>
        <w:gridCol w:w="810"/>
        <w:gridCol w:w="720"/>
        <w:gridCol w:w="720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чебные предметы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часов в неделю, классы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7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21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и творческое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гиональный компонент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родн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его 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, п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компон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ррекционные технологи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корр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терап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практик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атив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ворческое письмо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ое искус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ое количест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практика (в дн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Барановская Т.П. 67-1-52</w:t>
      </w:r>
    </w:p>
    <w:sectPr>
      <w:footerReference w:type="default" r:id="rId2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7:00Z</dcterms:created>
  <dc:creator>USER</dc:creator>
  <dc:description/>
  <cp:keywords/>
  <dc:language>en-US</dc:language>
  <cp:lastModifiedBy>Школа</cp:lastModifiedBy>
  <cp:lastPrinted>2009-06-30T08:27:00Z</cp:lastPrinted>
  <dcterms:modified xsi:type="dcterms:W3CDTF">2009-09-01T06:40:00Z</dcterms:modified>
  <cp:revision>245</cp:revision>
  <dc:subject/>
  <dc:title>«Согласовано»:</dc:title>
</cp:coreProperties>
</file>