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МКУ Ц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В.Потеря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2011г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ОУ СОШ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1г.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______________О.Д.Турды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____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чих программах МОУ СОШ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чие программы 1 вида:</w:t>
            </w:r>
          </w:p>
          <w:p>
            <w:pPr>
              <w:pStyle w:val="Normal"/>
              <w:jc w:val="both"/>
              <w:rPr/>
            </w:pPr>
            <w:r>
              <w:rPr/>
              <w:t>1.1. рабочая программа полностью соответствует примерной или авторской программе по предмет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4(7в)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,7,8,</w:t>
            </w:r>
          </w:p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8в.), 7,8,9,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8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,4(7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8,9,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,8,9,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8в.), 6(8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,6,7,8,</w:t>
            </w:r>
          </w:p>
          <w:p>
            <w:pPr>
              <w:pStyle w:val="Normal"/>
              <w:jc w:val="center"/>
              <w:rPr/>
            </w:pPr>
            <w:r>
              <w:rPr/>
              <w:t>8(7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,8б (н/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ра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в примерной (или авторской программе, составленной на основе примерной) не указано распределение часов по темам или годам изучения учебного курса, а имеется только количество часов по разделам на несколько  лет из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,7,8,5(8в.), </w:t>
            </w:r>
          </w:p>
          <w:p>
            <w:pPr>
              <w:pStyle w:val="Normal"/>
              <w:jc w:val="center"/>
              <w:rPr/>
            </w:pPr>
            <w:r>
              <w:rPr/>
              <w:t>6 (8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,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8в.), 4(8в),</w:t>
            </w:r>
          </w:p>
          <w:p>
            <w:pPr>
              <w:pStyle w:val="Normal"/>
              <w:jc w:val="center"/>
              <w:rPr/>
            </w:pPr>
            <w:r>
              <w:rPr/>
              <w:t>6 (8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,6,7,8,9,</w:t>
            </w:r>
          </w:p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.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,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,8,9,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руд:</w:t>
            </w:r>
          </w:p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(8в.), </w:t>
            </w:r>
          </w:p>
          <w:p>
            <w:pPr>
              <w:pStyle w:val="Normal"/>
              <w:jc w:val="center"/>
              <w:rPr/>
            </w:pPr>
            <w:r>
              <w:rPr/>
              <w:t>6 (8в.), 7 (8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(8в.), </w:t>
            </w:r>
          </w:p>
          <w:p>
            <w:pPr>
              <w:pStyle w:val="Normal"/>
              <w:jc w:val="center"/>
              <w:rPr/>
            </w:pPr>
            <w:r>
              <w:rPr/>
              <w:t>6 (8в.), 9 (8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(8в.), </w:t>
            </w:r>
          </w:p>
          <w:p>
            <w:pPr>
              <w:pStyle w:val="Normal"/>
              <w:jc w:val="center"/>
              <w:rPr/>
            </w:pPr>
            <w:r>
              <w:rPr/>
              <w:t>6 (8в.), 7 (8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8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8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8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8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Рабочие программы 2 вида:</w:t>
            </w:r>
          </w:p>
          <w:p>
            <w:pPr>
              <w:pStyle w:val="Normal"/>
              <w:jc w:val="both"/>
              <w:rPr/>
            </w:pPr>
            <w:r>
              <w:rPr/>
              <w:t>2.1. количество часов в учебном плане ОУ не совпадает с количеством часов в примерной учебной программе (более чем на 6 часов в год) вне зависимости от количества учебных недель в ОУ (34 или 35 учебных недель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7в.), 4 (8в.), 9,10,11, 8н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7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8в.) н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.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7в.), 9(7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7в.), 8(7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7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,</w:t>
            </w:r>
          </w:p>
          <w:p>
            <w:pPr>
              <w:pStyle w:val="Normal"/>
              <w:jc w:val="center"/>
              <w:rPr/>
            </w:pPr>
            <w:r>
              <w:rPr/>
              <w:t>4(7в.), 4(8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 5д(8в.), 6в(8в.), 4г(8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(7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7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.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н/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8в.), 4(8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(н/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8в.), 4(8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(н/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8в.), 4(8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корр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7в.),4(8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н/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н/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н/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н/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н/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н/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н/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н/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н/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н/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(8в.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д(8в.), 7в(8в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ы:</w:t>
            </w:r>
          </w:p>
          <w:p>
            <w:pPr>
              <w:pStyle w:val="Normal"/>
              <w:rPr/>
            </w:pPr>
            <w:r>
              <w:rPr/>
              <w:t>деловой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ем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ем математ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округ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ый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– источник физи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ультативы:</w:t>
            </w:r>
          </w:p>
          <w:p>
            <w:pPr>
              <w:pStyle w:val="Normal"/>
              <w:rPr/>
            </w:pPr>
            <w:r>
              <w:rPr/>
              <w:t>приклад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8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7в), 5(7в), 6(7в), 8(7в), 9(7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интегрированный курс, включающий два и более предмет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рабочие программы по элективным, факультативным и дополнительным образовательным курсам для детей составлены на основе учебной литературы при отсутствии авторской программы и учебно-методического компл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5:00Z</dcterms:created>
  <dc:creator>pc</dc:creator>
  <dc:description/>
  <cp:keywords/>
  <dc:language>en-US</dc:language>
  <cp:lastModifiedBy>pc</cp:lastModifiedBy>
  <cp:lastPrinted>2011-10-17T12:22:00Z</cp:lastPrinted>
  <dcterms:modified xsi:type="dcterms:W3CDTF">2011-10-17T08:53:00Z</dcterms:modified>
  <cp:revision>23</cp:revision>
  <dc:subject/>
  <dc:title/>
</cp:coreProperties>
</file>