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А.Плохо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собранием коллектива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26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 от ________________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БОУ СОШ 26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О.Д. Турдыева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2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И.Н.Ильясов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2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Л.Б.Иван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 муниципального образовательного учреждения средней общеобразовательной школы №26 станицы Пшех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плате труда работников МБОУ СОШ 26 (далее – Положение) разработано в соответствии с постановлением главы муниципального образования Белореченский район «О 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от 01 декабря 2008 года № 2449, постановлением главы муниципального образования Белореченский район от 26 февраля 2010 года  № 355 «О применении новых моделей оплаты труда работников общеобразовательных учреждений, расположенных на территории муниципального образования Белореченский район» и в целях совершенствования оплаты труда работников МБОУ СОШ 26, усиления материальной заинтересованности в повышении эффективности и результативности тр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БОУ СОШ 2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рядок, условия установления и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рядок, условия установления и размеры выплат стимулирующего характе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Оплата труда работников МБОУ СОШ 26  устанавливается с учето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ня видов выплат стимулирующе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рекомендаци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согласования с  первичной Профсоюзной организацией </w:t>
      </w:r>
      <w:r>
        <w:rPr>
          <w:sz w:val="28"/>
          <w:szCs w:val="28"/>
        </w:rPr>
        <w:t>МБОУ СОШ 26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1.5.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1.7. Заработная плата предельными размерами не ограничивается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.8. Месячная заработная плата работников </w:t>
      </w:r>
      <w:r>
        <w:rPr>
          <w:sz w:val="28"/>
          <w:szCs w:val="28"/>
        </w:rPr>
        <w:t>МБОУ СОШ 26</w:t>
      </w:r>
      <w:r>
        <w:rPr>
          <w:rFonts w:eastAsia="Batang;바탕"/>
          <w:sz w:val="28"/>
          <w:szCs w:val="28"/>
          <w:lang w:eastAsia="ko-KR"/>
        </w:rPr>
        <w:t>, отработавших  норму рабочего времени и выполнивших нормы труда (трудовые обязанности), не может быть ниже утвержденного на краевом уровне минимального размера оплаты труда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9. Оплата труда работников МБОУ СОШ 26  производится в пределах фонда оплаты труда, утвержденного в плане финансово-хозяйственной деятельности на соответствующий финансовый год.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муниципального бюджета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Порядок и условия оплаты труда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МБОУ СОШ 26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сонала первого уровня                                                                      30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сонала второго уровня                                                                       3400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педагогических работников                                              42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 руководителей структурных подразделений                  4600 рубле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2. Минимальные размеры окладов (должностных окладов</w:t>
      </w:r>
      <w:r>
        <w:rPr/>
        <w:t xml:space="preserve">), </w:t>
      </w:r>
      <w:r>
        <w:rPr>
          <w:sz w:val="28"/>
          <w:szCs w:val="28"/>
        </w:rPr>
        <w:t>ставок заработной платы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На основе расчетов и в пределах средств, предусмотренных на оплату труда работников, руководитель</w:t>
      </w:r>
      <w:r>
        <w:rPr>
          <w:rFonts w:eastAsia="Batang;바탕"/>
          <w:color w:val="FFFFFF"/>
          <w:sz w:val="28"/>
          <w:szCs w:val="28"/>
          <w:lang w:eastAsia="ko-KR"/>
        </w:rPr>
        <w:t>р</w:t>
      </w:r>
      <w:r>
        <w:rPr>
          <w:rFonts w:eastAsia="Batang;바탕"/>
          <w:sz w:val="28"/>
          <w:szCs w:val="28"/>
          <w:lang w:eastAsia="ko-KR"/>
        </w:rPr>
        <w:t xml:space="preserve">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, по профессиональным квалификационным уровням к минимальному окладу (должностному окладу), ставке заработной платы, установленному по профессиональным квалификационной группе, образует новый оклад. </w:t>
      </w:r>
      <w:r>
        <w:rPr>
          <w:sz w:val="28"/>
          <w:szCs w:val="28"/>
        </w:rPr>
        <w:t xml:space="preserve">Минимальные размеры окладов (должностных окладов), ставок заработной платы по профессиональным квалификационным группам и размеры повышающих коэффициентов к минимальным размерам окладов (должностных окладов), ставкам заработной платы отражены в приложении № 1 к настоящему Положению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Оплата труда библиотечных работников, не относящихся к сфере образования, осуществляется в соответствии с постановлением главы муниципального образования Белореченский район «Об оплате труда работников муниципальных бюджетных учреждений культуры, искусства, кинематографии муниципального образования Белореченский район» от 01.12.2008 года № 2445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Компенсационные и стимулирующие выплаты указанным работникам производятся по условиям оплаты труда учреждений, в которых они работают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Установление окладов работникам </w:t>
      </w:r>
      <w:r>
        <w:rPr>
          <w:sz w:val="28"/>
          <w:szCs w:val="28"/>
        </w:rPr>
        <w:t>муниципального образовательного учреждения средней общеобразовательной школы №26</w:t>
      </w:r>
      <w:r>
        <w:rPr>
          <w:iCs/>
          <w:sz w:val="28"/>
          <w:szCs w:val="28"/>
        </w:rPr>
        <w:t xml:space="preserve">, должности которых не включены в пункты 2.1 и 2.3 настоящего Положения, производится в соответствии с профессиональными квалификационными группами общих профессий рабочих муниципальных учреждений Белореченского района и профессиональными квалификационными группами общеотраслевых должностей руководителей, специалистов и служащих муниципальных учреждений Белореченского района, утвержденными правовыми актами Белореченского район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Особенности установления объема учебной нагрузки предусмотрены в приложении № 2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.7. Порядок и условия почасовой оплаты работников </w:t>
      </w:r>
      <w:r>
        <w:rPr>
          <w:sz w:val="28"/>
          <w:szCs w:val="28"/>
        </w:rPr>
        <w:t xml:space="preserve">МБОУ СОШ 26 </w:t>
      </w:r>
      <w:r>
        <w:rPr>
          <w:rFonts w:eastAsia="Batang;바탕"/>
          <w:sz w:val="28"/>
          <w:szCs w:val="28"/>
          <w:lang w:eastAsia="ko-KR"/>
        </w:rPr>
        <w:t>устанавливаются в соответствии с приложением № 3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2.8. Перечень учреждений, организаций и должностей, время работы в которых засчитывается в педагогический стаж работников образования, отражены в приложении № 4 к настоящему Положению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9.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№ 5 к настоящему Положению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 Порядок и условия оплаты труда для педагогических работников осуществляющих учебный процесс.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</w:t>
      </w:r>
      <w:r>
        <w:rPr>
          <w:rFonts w:eastAsia="Batang;바탕"/>
          <w:sz w:val="28"/>
          <w:szCs w:val="28"/>
          <w:lang w:eastAsia="ko-KR"/>
        </w:rPr>
        <w:t>3.1. Фонд оплаты труда педагогического персонала, осуществляющего учебный процесс, состоит из базовой части и стимулирующей части: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базовая часть – 70 %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стимулирующая часть – 30 %.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В базовую часть фонда оплаты труда педагогического персонала, осуществляющего учебный процесс МБОУ СОШ 26, включаются виды аудиторной (проведение уроков) и неаудиторной (внеурочной) деятельности учителя.</w:t>
      </w:r>
    </w:p>
    <w:p>
      <w:pPr>
        <w:pStyle w:val="Normal"/>
        <w:shd w:fill="FFFFFF" w:val="clear"/>
        <w:tabs>
          <w:tab w:val="clear" w:pos="709"/>
          <w:tab w:val="left" w:pos="1651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 неаудиторной (внеурочной) деятельности учителя относятся следующие виды работ:</w:t>
      </w:r>
      <w:r>
        <w:rPr>
          <w:spacing w:val="-3"/>
          <w:sz w:val="28"/>
          <w:szCs w:val="28"/>
        </w:rPr>
        <w:t xml:space="preserve"> классное руководство, проверка тетрадей, </w:t>
      </w:r>
      <w:r>
        <w:rPr>
          <w:sz w:val="28"/>
          <w:szCs w:val="28"/>
        </w:rPr>
        <w:t>организация работы по профилактике наркомании среди учащихся, заведование кабинетами, заведование учебными мастерскими, внеурочная деятельность федерального государственного образовательного стандарта начального общего образования (ФГОС).</w:t>
      </w:r>
    </w:p>
    <w:p>
      <w:pPr>
        <w:pStyle w:val="Normal"/>
        <w:shd w:fill="FFFFFF" w:val="clear"/>
        <w:tabs>
          <w:tab w:val="clear" w:pos="709"/>
          <w:tab w:val="left" w:pos="16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ых доплат за неаудиторную (внеурочную) деятельность учителя устанавливаются в размерах:</w:t>
      </w:r>
    </w:p>
    <w:p>
      <w:pPr>
        <w:pStyle w:val="Normal"/>
        <w:shd w:fill="FFFFFF" w:val="clear"/>
        <w:tabs>
          <w:tab w:val="clear" w:pos="709"/>
          <w:tab w:val="left" w:pos="1651" w:leader="none"/>
        </w:tabs>
        <w:ind w:left="720" w:hanging="360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Классное руководство:  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1-4 и в 1-4 кл.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), в 5-11 кл. и в 5-9 кл.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)– 600 ру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местную и качественную работу по ведению отчётности классного руководителя (ведение классного журнала, личных дел учащихся, проверка дневников учащихся, разработка планов воспитательной работы с педагогически запущенными детьми, карт здоровья учащихся)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2.2. Проверка тетрадей в зависимости от количества учащихся в классе и учебной нагрузки. При обучении на дому доплата за проверку тетрадей не оплачивает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(1-4 кл.)</w:t>
            </w:r>
          </w:p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учителей начальных классов учитывается по тар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роверяются кажды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(5-11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/>
              <w:t>5-й кл. – после каждого урока у всех учеников, 6-й кл. – в первом полугодии – после каждого урока у всех учеников, во втором полугодии – после каждого урока у слабых учеников, остальных – один раз в неделю, 7-9 кл. – один раз в неделю,10-11-е кл. – два раз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/>
              <w:t>5 – й кл. после каждого урока у всех учеников, 6–кл. – в первом полугодии – каждый день, во втором полугодии – один раз в неделю, 7–9 –е кл. – один раз в неделю, 10-11-е кл. – два раз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/>
              <w:t>5-й кл. – после каждого урока у всех учеников, 6-й кл. – один раз в неделю, 7-9 кл. – один раз в неделю, 10-11 кл. – два раз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онтрольные работы, самостоятельные, лаборато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онтрольные работы, лабораторно-практически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1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онтрольные работы, лабораторно-практические работ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51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плата за организацию работы по профилактике наркомании среди учащихся учителю физической культуры - 2000 рублей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ъеме выполняемых работ менее нормы рабочего времени, расчет доплат за организацию работы по профилактике наркомании производить  пропорционально учебной нагрузке и (или) отработанному времени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4. Доплата за </w:t>
      </w:r>
      <w:r>
        <w:rPr>
          <w:sz w:val="28"/>
          <w:szCs w:val="28"/>
        </w:rPr>
        <w:t>заведование кабинетами – 600 рублей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3.2.5. Доплата за заведование учебными мастерскими – 700 рублей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6. Доплата за внеурочную деятельность федерального государственного образовательного стандарта начального общего образования (ФГОС) рассчитывается исходя из стоимости педагогической услуги (Стп), количества учащихся в классе (группе) и количества часов работы в месяц по направлениям, отведенным на внеурочную деятельность в соответствии с ФГОС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довое количество часов по учебному плану определяется с учетом всех предусмотренных Типовым положением об общеобразовательном учреждении, утвержденным постановлением Правительства Российской Федерации от 19 марта 2001 года N 196 (далее - Типовое положение об общеобразовательном учреждении), случаев увеличения часов (факультативных занятий, деления классов на группы), обучения детей с отклонениями в развитии, обучения детей на дому согласно письму Министерства народного образования РСФСР от 14 ноября 1988 года N 17-253-6 (за исключением условий, предусмотренных пунктами 8 и 12 настоящей Методики) и других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течение года предусматривается повышение заработной платы, стоимость педагогической услуги корректируется на поправочный коэффициент, определяемый расчетным путем в зависимости от размера и месяца, с которого производится повышение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пределенная таким образом стоимость педагогической услуги для последующих расчетов может корректироваться на рекомендуемый коэффициент - 0,95 учитывающий сложность и приоритетность предмет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ри обучении детей на дому заработная плата педагогов, осуществляющих такое обучение, определяется исход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а детей в классе, в состав которого включен ребёнок, обучающийся на дому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к стоимости  педагогической услуги применяется коэффициент 1,2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тановление заработной платы педагогов, осуществляющих учебный процесс, производится 2 раза в год исходя из численности учащихся по состоянию на начало учебного года (1 сентября) и на начало календарного года (1 января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6. Учебный план разрабатывается самостоятельно </w:t>
      </w:r>
      <w:r>
        <w:rPr>
          <w:sz w:val="28"/>
          <w:szCs w:val="28"/>
        </w:rPr>
        <w:t>МБОУ СОШ 26</w:t>
      </w:r>
      <w:r>
        <w:rPr>
          <w:bCs/>
          <w:sz w:val="28"/>
          <w:szCs w:val="28"/>
        </w:rPr>
        <w:t>. Максимальная учебная нагрузка не может превышать нормы, установленные федеральным и региональным базисными учебными планами и санитарными правилами и нормами (СанПиН)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8"/>
          <w:szCs w:val="28"/>
        </w:rPr>
        <w:t>При установлении учебной нагрузки больше или меньше нормы часов, предусмотренной постановлением Правительства РФ от 3 апреля 2003 года N 191, требуется письменное согласие работника.</w:t>
      </w:r>
    </w:p>
    <w:p>
      <w:pPr>
        <w:pStyle w:val="Normal"/>
        <w:autoSpaceDE w:val="false"/>
        <w:jc w:val="center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 Порядок и условия установления выплат стимулирующего характера </w:t>
      </w:r>
    </w:p>
    <w:p>
      <w:pPr>
        <w:pStyle w:val="HTML1"/>
        <w:ind w:firstLine="8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м об оплате и стимулировании труда работников МБОУ СОШ 26 предусмотрено установление работникам повышающих коэффициентов к окладу (должностному окладу), ставке заработной платы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(должностному окладу), ставке заработной платы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(должностному окладу), ставке заработной платы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вышающий коэффициент ставке заработной платы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Утвердить следующие коэффициенты, учитывающие категории педагогических работ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sz w:val="28"/>
          <w:szCs w:val="28"/>
        </w:rPr>
        <w:t>для педагогических работников, имеющих вторую категорию-0,05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sz w:val="28"/>
          <w:szCs w:val="28"/>
        </w:rPr>
        <w:t>для педагогических работников, имеющих первую категорию-0,10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имеющих высшую категорию-0,15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ый повышающий коэффициент к окладу (должностному окладу), ставке заработной платы  устанавливается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 Размер повышающего коэффициента – до  3,0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ем об оплате труда и стимулировании труда работников МБОУ СОШ 26 предусмотрено установление работникам стимулирующих надбавок к окладу (должностному окладу), ставке заработной платы: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о решению руководителя МБОУ СОШ 26  в пределах бюджетных ассигнований на оплату труда работников МБОУ СОШ 26, а также средств от предпринимательской и иной, приносящей доход деятельности, направленных на оплату труда работников: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МБОУ СОШ 26, главных специалистов и иных работников, подчиненных заместителям руководителей – по представлению заместителей руководителя МБОУ СОШ 26;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МБОУ СОШ 26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Стимулирующую надбавку за интенсивность и высокие результаты работы работникам МБОУ СОШ 26  установить:</w:t>
      </w:r>
    </w:p>
    <w:p>
      <w:pPr>
        <w:pStyle w:val="Normal"/>
        <w:ind w:left="480" w:hanging="360"/>
        <w:jc w:val="both"/>
        <w:rPr/>
      </w:pPr>
      <w:r>
        <w:rPr>
          <w:b/>
          <w:sz w:val="28"/>
          <w:szCs w:val="28"/>
        </w:rPr>
        <w:t>За выполнение работ, не входящих в круг должностных обязанност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и регулярное обеспечение выполнения требований антитеррористической безопасности, общественной безопасности, предупреждения террористических актов, экстремистских акций и других противоправных проявлений в отношении учащихся и работников школы – до 5000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пускного режима и ведение необходимой документации по охране школы – до 5000 руб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енное выполнение необходимых объемов текущего и капитального ремонта, за поддержание санитарного порядка, выполнение требований Роспотребнадзора, Пожнадзора, за качественное и регулярное обеспечение чистоты окон, дверей, стен, паркетных полов, мягкого инвентаря в классных помещениях и рекреациях до 10000 руб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дежурство во время праздников, вечеров- до 5000 руб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ведение клубной, конкурсной, экскурсионной работы с учащимися до 100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вечерних и ночных рейдах по микрорайонам станицы Пшехской в местах пребывания молодёжи и подростков, посещение неблагополучных семей, проведение профилактических мероприятий с детьми и родителями, находящихся в трудной жизненной ситуации, по сохранению и восстановлению психического и физического здоровья детей – до 5000 руб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рганизации горячего питания - до 5000 рубле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исполнение обязанностей ответственного за организацию общественно-полезного и производительного труда обучающихся 1-11х классов, организацию и планирование санитарных дней по наведению порядка на территории школы и закреплённых за школой территориях (парк, памятник) – до 3000 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и проведение заседаний психолого – медико -педагогического консилиума по специальным (коррекционным) класс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(ведение документации, осуществление контроля) - до 5000 рубле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карт развития учащихся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за ведение протоколов заседания школьного психолого- медико-педагогического консилиума, до 1000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  <w:tab w:val="left" w:pos="960" w:leader="none"/>
        </w:tabs>
        <w:ind w:left="840" w:hanging="360"/>
        <w:jc w:val="both"/>
        <w:rPr/>
      </w:pPr>
      <w:r>
        <w:rPr>
          <w:sz w:val="28"/>
          <w:szCs w:val="28"/>
        </w:rPr>
        <w:t xml:space="preserve">за работу в качестве руководителя или члена городской аттестационной комиссии и экспертных групп управления образования при проведении аттест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сшую квалификационную категорию (выезд в школы города и района, посещение уроков, проведение контрольных работ, оформление документации)-до 3000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предпрофильной и профильной подготовки (составление учебных планов, выявление интересов у учащихся, оказание методической помощи, осуществления контроля в разработке авторских и авторизованных программ, отслеживание) –до 6000 руб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/>
      </w:pPr>
      <w:r>
        <w:rPr>
          <w:sz w:val="28"/>
          <w:szCs w:val="28"/>
        </w:rPr>
        <w:t>за создание экспериментальных площадок, применение в работе достижений науки, передовых методов труда, высокие достижения в работе - до 5000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тветственного за проведение инструктажей с учащимися и работниками школы по охране труда, технике безопасности, а так же ведения обязательной и отчётной документации – 1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ьство в профсоюзном комитете – 5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ьство в управляющем совете – 5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ой работы по физическому воспитанию – 150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е обучение учащихся в сети Интернет– 700 руб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/>
      </w:pPr>
      <w:r>
        <w:rPr>
          <w:sz w:val="28"/>
          <w:szCs w:val="28"/>
        </w:rPr>
        <w:t>Руководство методическими объединениями – 7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ответственного за организацию гражданской обороны, за качественно обеспечение выполнения требований пожарной, электробезопасности, антитеррористической безопасности, противодействия экстремизму, проведение внеплановых и плановых учебных тренировок по эвакуации детей и сотрудников в условиях чрезвычайных ситуаций – 1000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, профориентация до 500 руб. за каждый клас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сложность и напряжённость выполняемой работ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воение и внедрение в практику современных информационных технологий, направленных на улучшение форм оплаты труда работников школы (проведение тарификации) – до 10000 рублей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ператора электронного мониторинга, администратора автоматизированного рабочего места, обмена электронными документами (администратора АРМ) по МБОУ СОШ 26 и обеспечению бесперебойной эксплуатации программно-технических средств – до 10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ператора электронного мониторинга и обмена электронных документов по формированию, отправки, получению, проверке электронных документов – до 10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ительскую дисциплину, качественное ведение документации своевременное предоставление материалов и документации в вышестоящие и сопредельные инстанции, за своевременную доставку документов в организации, расположенные за пределами школы, станицы Пшехской, района – до 5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тветственного за техническую эксплуатацию здания школы и вспомогательных помещений – до 10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ответственного за водоснабжение, канализацию и бесперебойную работу сантехнических установок в школе – до 5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тветственного за электрохозяйство школы – до 5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тветственного за пожарную безопасность школы – до 5000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инновационных технологий в учебном процессе - до 10000 рублей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работу по подготовке учащихся к диагностическим контрольным работам разного уровня, итоговой аттестации - до 10000 руб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организацию и проведение мониторинга по успеваемости - до 5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работу с системой электронного мониторинга - до 5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организацию и проведение мониторинга по непосещаемости - до 3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создание условий для учащихся и учителей способствующих эффективному проведению внеклассных мероприятий - до 5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до 50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участие в конкурсах, олимпиадах, конференциях различного уровня - до 10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осуществление научно – методического или практического проекта - до 10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за работу по подготовке материалов к семинарам различного уровня, педагогическим советам, за участие в социальнозначимых проектах и акциях, проводимых на школьном, краевом, федеральном уровнях - до 10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администратора школьного сайта, за исполнение функций ответственного лица за осуществление контроля за программным лицензионным обеспечением - до 50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оператора электронного мониторин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 подготовку к государственной (итоговой) аттестации в новой форме 9-х классов и в форме ЕГЭ 11 классов (консультации, дополнительные занятия) – до 100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я – до 6000 рублей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Рекомендуемый размер указанной надбавки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6. Стимулирующая надбавка за выслугу лет устанавливается педагогическим работникам за стаж педагогической рабо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(в процентах от окла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слуге лет от 1 до 5 лет – до 5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слуге лет от 5 до 10 лет – до 1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слуге лет от 10 лет – до 1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Выплаты стимулирующего характера, за исключением выплат, предусмотренных подпунктами 4.3 и  4.5 настоящего Положения,  устанавливаются пропорционально объему учебной нагрузки (педагогической работы).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>4.8. За организацию работы по профилактике наркомании среди учащихся: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ю директора по воспитательной работе – 2000 рублей;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у-психологу – 1000 рублей;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му педагогу – 1000 рублей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ъеме выполняемых работ менее нормы рабочего времени, расчет доплат за организацию работы по профилактике наркомании производить  пропорционально учебной нагрузке и (или) отработанному времен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 Стимулирующая надбавка молодым специалистам – до 2 00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ыми специалистами считаются педагогические работники, выпускники  высших дневных учебных заведений, имеющих государственную аккредитацию, в возрасте до 30 лет, стаж работы до 5 лет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5. Порядок и условия установления выплат компенсационного характера </w:t>
      </w:r>
      <w:r>
        <w:rPr>
          <w:rFonts w:eastAsia="Batang;바탕"/>
          <w:sz w:val="28"/>
          <w:szCs w:val="28"/>
          <w:lang w:eastAsia="ko-KR"/>
        </w:rPr>
        <w:t>(для педагогов не осуществляющих учебный процесс, учебно-вспомогательного персонала, младшего обслуживающего персонала)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1. Оплата труда работников МБОУ СОШ 26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за работу в сельской мест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специфику работы педагогическим и другим работникам в отдельных муниципальных образовательных учреждениях и муниципальных учреждениях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24%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4. 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пециалистам, работающим в сельской местности, к окладу (должностному окладу), ставке заработной платы устанавливается выплата в размере 25%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латы за специфику работы педагогическим и другим работникам МБОУ СОШ 2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ются к окладу (должностному окладу), ставке заработной платы в соответствии с Приложением № 6 к настоящему Положению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плат за специфику работы не образует новый оклад</w:t>
      </w:r>
      <w:r>
        <w:rPr>
          <w:rFonts w:eastAsia="Batang;바탕"/>
          <w:sz w:val="28"/>
          <w:szCs w:val="28"/>
          <w:lang w:eastAsia="ko-KR"/>
        </w:rPr>
        <w:t xml:space="preserve"> и не учитывается при исчислении иных компенсационных и стимулирующих выплат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8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5.9. Повышенная оплата  за работу в выходные и нерабочие праздничные дни производится работникам, привлекающимся к работе в выходные и нерабочие праздничные дни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не менее одинарной часов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ов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10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 152  Трудового кодекса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5.11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3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 Порядок и условия премирования работников учреждения характера (для педагогов не осуществляющих учебный процесс, учебно-вспомогательного персонала, младшего обслуживающего персонала)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1. В целях поощрения работников за выполненную работу в  соответствии с Перечнем видов выплат стимулирующего характера в МБОУ СОШ 26     установлены следующие виды прем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премии, поощрительные выплаты, осуществляются за счет стимулирующей части фонда оплаты труда соответствующей группы работников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казанных выплат по результатам труда производится руководителем МБОУ СОШ, органом, обеспечивающим государственно-общественный характер управления общеобразовательным учреждением, и согласовано с профсоюзным органом.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ремирование осуществляетс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ги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емия по итогам работы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работников МБОУ СОШ 26 учитываются критерии оценки качества и эффективности труда (согласно приложению № 7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емия по итогам работы </w:t>
      </w:r>
      <w:r>
        <w:rPr>
          <w:bCs/>
          <w:sz w:val="28"/>
          <w:szCs w:val="28"/>
        </w:rPr>
        <w:t>(за месяц, квартал, полугодие, год)</w:t>
      </w:r>
      <w:r>
        <w:rPr>
          <w:sz w:val="28"/>
          <w:szCs w:val="28"/>
        </w:rPr>
        <w:t xml:space="preserve"> выплачивается в пределах имеющихся средст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Белорече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за интенсивность и высок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вышение педагогического мастерства,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уроков и внеклассных мероприятий высокого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ысокий уровень исполнительской дисципли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мероприятий, повышающих интерес к предме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подготовки кабинета к учебному процесс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ую работу по подготовке учащихся к диагностическим контрольным работам, итоговой аттес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 призёров олимпиад, конкурсов, соревнований, конференций различного уров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едение клубной конкурсной экскурсионной работы с учащими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качественной подготовки по организации горячего питания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ую работу педагога в методической работе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обоснованных обращений учащихся, родителей, педагогов по поводу конфликтных ситуаций в ученическом коллекти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выполнение плана внутришкольного контроля, плана воспитательно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и контроля (мониторинга) учебно-воспит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летней занятост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контроля за эффективным использованием учебного и компьютерного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санитарно- гигиенических условий в помещениях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ое качество подготовки и проведения ремонт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ведение отчётной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замечаний по рабо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ую результативность, эффективность внедрения современных средств вычислительной техники для выполнения наиболее сложных рабо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библиотечного фонда и помещения библиотеки в образцовом состоя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паганду чтения как формы культурного досу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мероприятий районного и краевого зна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аттестации педработ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и проведения государственной (итоговой) аттестации и промежуточной аттест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 фонда оплаты труда учреждения работникам может быть выплачена материальная помощь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работникам образовательного учреждения может быть оказана в следующих случа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1.1. Единовременное вознаграждение учителям по достижении пенсионного возраста, вне зависимости от продолжения или прекращения ими трудовых отношений с МБОУ СОШ 26- до 10000 рублей;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7.1.2. К юбилейным датам рождения – 50,55,60, 65 лет-</w:t>
      </w:r>
      <w:r>
        <w:rPr>
          <w:sz w:val="28"/>
          <w:szCs w:val="28"/>
        </w:rPr>
        <w:t xml:space="preserve"> до 10000 рублей</w:t>
      </w:r>
      <w:r>
        <w:rPr>
          <w:b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7.1.3. В целях социальной поддержки (лечение, рождение ребенка, уход за детьми от рождения до 3-х лет и   другие  материальные затруднения) - один раз в год- </w:t>
      </w:r>
      <w:r>
        <w:rPr>
          <w:sz w:val="28"/>
          <w:szCs w:val="28"/>
        </w:rPr>
        <w:t>до 10000 рублей</w:t>
      </w:r>
      <w:r>
        <w:rPr>
          <w:bCs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1.4. В случае смерти близкого родственника (супруг, дети, родители)- до 10000 рублей,  в случае смерти работника выплачивается его родственника- </w:t>
      </w:r>
      <w:r>
        <w:rPr>
          <w:sz w:val="28"/>
          <w:szCs w:val="28"/>
        </w:rPr>
        <w:t>до 15000 рублей</w:t>
      </w:r>
      <w:r>
        <w:rPr>
          <w:b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5. При стихийных бедствиях - до 10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6. Несчастных случаях - до 5000 рубл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 выплате материальной помощи и ее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8. Оплата труда руководителя учреждения, заместителей руководителя,  заведующей библиотекой и главного бухгалтер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работная плата руководителя МБОУ СОШ 26, его заместителей, заведующей библиотекой и главного бухгалтера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Должностной оклад руководителя учреждения определяется трудовым договором, </w:t>
      </w:r>
      <w:r>
        <w:rPr>
          <w:bCs/>
          <w:sz w:val="28"/>
          <w:szCs w:val="28"/>
        </w:rPr>
        <w:t>устанавливается исходя из группы оплаты труда руководителя учреждения, определяемой в зависимости от количества учащихся и средней заработной платы педагогов, осуществляющих учебный процес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3. Должностные оклады заместителей руководителя, заведующей библиотекой, и главного бухгалтера МБОУ СОШ 26 устанавливаются в размере 70-90% от оклада руковод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4.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овленными главными распорядителями средств краевого бюджета, в ведении которого находятся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рование руководителей может осуществляться за счет лимитов бюджетных обязательств, централизуемых главными распорядителями бюджетных средств в размере до 3 проц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руководителя, порядок и критерии премиальных выплат ежегодно устанавливаются главным распорядителем средств муниципального бюджета в дополнительном соглашении к трудовому договору руководителя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Штатное расписание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9.1. Штатное расписание муниципального образовательного учреждения средней общеобразовательной школы №26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3. Штатное расписание по видам персонала составляется по всем структурным подразделениям, в соответствии с уставом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4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1:00Z</dcterms:created>
  <dc:creator>Mahitaryan</dc:creator>
  <dc:description/>
  <cp:keywords/>
  <dc:language>en-US</dc:language>
  <cp:lastModifiedBy>Школа</cp:lastModifiedBy>
  <cp:lastPrinted>2012-09-07T09:01:00Z</cp:lastPrinted>
  <dcterms:modified xsi:type="dcterms:W3CDTF">2012-09-19T06:01:00Z</dcterms:modified>
  <cp:revision>139</cp:revision>
  <dc:subject/>
  <dc:title>Приложение № 1 </dc:title>
</cp:coreProperties>
</file>