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С особенностями КИМов (информацией об изменениях в КИМах 2010 года) Вы можете подробно познакомиться у учителей-предметников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Шакировой М.А., русский язык и литература, кабинет №6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Пархоменко Л.Ф., математика, кабинет № 4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Соловьёвой Л.И., история, обществознание, кабинет №5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Месропян М.Е., география, кабинет №6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троицкой в.С., биология, химия, кабинет №3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Ореховой Е.В., английский язык, кабинет №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Мельниковой Л.И., физика, кабинет № 5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Иванова С.В., информатика и ИКТ, кабинет №5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33FF33" w:val="clear"/>
          <w:lang w:eastAsia="ru-RU"/>
        </w:rPr>
        <w:t>и в школьной библиотеке с 8.30 до 15.00 каждый день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менения в КИМ 2010 г. по сравнению с КИМ 2009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 целом сохранена структура экзаменационной работы 2009 г. </w:t>
        <w:br/>
        <w:t>В кодификаторе приводится перечень требований, проверяемых на едином государственном экзамене по биологии, предусмотренный Федеральным компонентом государственных стандартов основного общего и среднего (полного) общего образования по биологии, базового и профильного уров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щее число заданий сокращается с 50 до 49. </w:t>
        <w:br/>
        <w:t>При этом количество заданий в Части 1 сокращается до 28, в Части 2 увеличивается до 14. Максимальный первичный балл за выполнение всех заданий работы (61) не изменяется. </w:t>
        <w:br/>
        <w:t>В 2010 году не проверяется умение с помощью топографического плана местности выбирать участок, наиболее подходящий для использования в тех или иных целях. В содержание проверки включены задания, проверяющие знание основных этапов геологической истории Земли и умение находить и анализировать информацию, представленную в форме статистических табл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t>В целях совершенствования системы проверки знаний и умений выпускников, дифференциации уровня их подготовки по всем раздела курса истории России в структуре экзаменационной работы 2010 г. произошли следующие изменения: </w:t>
        <w:br/>
        <w:t>1. Сокращается до 27 число заданий базового уровня сложности за счет исключения заданий на группировку (А7, А16, А22, А30 в КИМ 2009 г.), на знание дат по разделу XVII–XVIII вв. (А5 в КИМ 2009 г.). </w:t>
        <w:br/>
        <w:t>2. Задание А1 на знание дат в КИМ 2009 г. относилось к разделу курса VIII – нач. XVII вв., в КИМ 2010 г. оно представлено на разделы VIII – нач. XVII вв., XVII–XVIII вв. </w:t>
        <w:br/>
        <w:t>3. Задание А26 на умение извлекать информацию из источника (А31 в КИМ 2009 г.) представлено по периоду 1945–2009 гг. (в КИМ 2009 г. – по периоду 1945–1991 гг.). </w:t>
        <w:br/>
        <w:t>4. Задание А27 по периоду 1992–2009 гг. может проверять разные виды базовых знаний и умений (знание дат, фактов, понятий, причин и следствий, соотнесение фактов и единичных явлений), что позволит расширить комплекс знаний по истории современной России, проверяемых в ЕГЭ. </w:t>
        <w:br/>
        <w:t>5. Увеличивается до 15 число заданий повышенного уровня сложности путем распространения существующих типов заданий части 2 (В) на все периоды истории России. В КИМ ЕГЭ 2010 г. по каждому разделу курса представлены задания на группировку, на систематизацию фактов, понятий, на поиск информации в источнике. Задания на установление последовательности представлены в каждом варианте по периодам VIII–XVIII и XIX вв. Еще одно задание на установление последовательности представлено по обобщенному периоду XX в. (В1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В задание В4 (тригонометрическое выражение) добавлен элемент геометрического содержания.</w:t>
        <w:br/>
        <w:t>2. Изменен порядок следования заданий B9 и B10.</w:t>
        <w:br/>
        <w:t>3. В задании В11 (нахождение наибольшего значения функции) введена тригонометрическая функция.</w:t>
        <w:br/>
        <w:t>4. Упрощено задание С2 (стереометрия).</w:t>
        <w:br/>
        <w:t>5. В задании С3 неравенство, содержащее знак корня, заменено логарифмическим неравенством.</w:t>
        <w:br/>
        <w:t>6. Доработаны критерии оценивания заданий с развернутым ответом.</w:t>
        <w:br/>
        <w:t>7. Значительно переработаны образцы решений заданий с развернутым ответом.</w:t>
        <w:br/>
        <w:t>8. В спецификацию КИМ внесены соответствующие изменения.</w:t>
        <w:br/>
        <w:t>9. Кодификаторы элементов содержания и требований к уровню подготовки выпускников приведены в строгое соответствие с положениями государственного стандарта общего среднего (полного) образования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Сокращено число заданий с выбором ответа (с 30 до 24). </w:t>
        <w:br/>
        <w:t>2. На позиции В1, наряду с заданием на заполнение пропущенного эле-мента схемы, вводится задание на заполнение пропущенного элемента таблицы. </w:t>
        <w:br/>
        <w:t>3. Введено новое задание С8, предполагающее составление плана развер-нутого ответа по определенной теме обществоведческого курса. </w:t>
        <w:br/>
        <w:t>4. Мини-сочинение, находившееся ранее на позиции С8, перенесено на позицию С9. </w:t>
        <w:br/>
        <w:t>5. Введена новая схема оценивания задания С9 (мини-сочинения), по-строенная как система критериев, и увеличен до 5-ти баллов макси-мальный балл за его выпол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се основные характеристики работы в целом сохран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труктура экзаменационной работы и распределение заданий работы по содержанию оставлены без изменений. </w:t>
        <w:br/>
        <w:t>Внесены изменения в форму представления задания В1, обновлены критерии оценивания заданий с развернутым отв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кзаменационная работа 2010 года аналогична по своей структуре работе 2009 год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dc:language>en-US</dc:language>
  <cp:lastModifiedBy>User</cp:lastModifiedBy>
  <dcterms:modified xsi:type="dcterms:W3CDTF">2012-11-02T10:54:00Z</dcterms:modified>
  <cp:revision>2</cp:revision>
  <dc:subject/>
  <dc:title/>
</cp:coreProperties>
</file>