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3г. № 485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</w:rPr>
        <w:t xml:space="preserve">о </w:t>
      </w:r>
      <w:r>
        <w:rPr>
          <w:sz w:val="28"/>
          <w:szCs w:val="28"/>
        </w:rPr>
        <w:t>предметной комиссии территориальной экзаменационной комиссии, создаваемой для  организации оценивания экзаменационных работ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метные комиссии по общеобразовательным предметам территориальной экзаменационной комиссии (далее – территориальные предметные комиссии) создаются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оценивания экзаменационных работ </w:t>
      </w:r>
      <w:r>
        <w:rPr>
          <w:b w:val="false"/>
          <w:bCs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</w:t>
      </w:r>
      <w:r>
        <w:rPr>
          <w:b w:val="false"/>
          <w:szCs w:val="28"/>
        </w:rPr>
        <w:t xml:space="preserve"> а также по </w:t>
      </w:r>
      <w:r>
        <w:rPr>
          <w:b w:val="false"/>
        </w:rPr>
        <w:t>математике и</w:t>
      </w:r>
      <w:r>
        <w:rPr>
          <w:b w:val="false"/>
          <w:bCs/>
        </w:rPr>
        <w:t xml:space="preserve"> русскому языку при проведении экзаменов в дополнительные сроки и повторных экзаменов, если выпускники сдают их в новой форме</w:t>
      </w:r>
      <w:r>
        <w:rPr>
          <w:b w:val="false"/>
          <w:szCs w:val="28"/>
        </w:rPr>
        <w:t xml:space="preserve">;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оведения экзаменов по физической культуре,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геометрии (устно), русскому языку (устно)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 ГИА-9).</w:t>
      </w:r>
    </w:p>
    <w:p>
      <w:pPr>
        <w:pStyle w:val="2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/>
          <w:szCs w:val="28"/>
        </w:rPr>
        <w:t xml:space="preserve">кзамены </w:t>
      </w:r>
      <w:r>
        <w:rPr>
          <w:b w:val="false"/>
          <w:szCs w:val="28"/>
        </w:rPr>
        <w:t>проводятся</w:t>
      </w:r>
      <w:r>
        <w:rPr>
          <w:b w:val="false"/>
          <w:bCs/>
          <w:szCs w:val="28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</w:t>
      </w:r>
      <w:r>
        <w:rPr>
          <w:b w:val="false"/>
          <w:bCs/>
          <w:szCs w:val="28"/>
        </w:rPr>
        <w:t>о текстам Рособрнадзора по русскому языку, математике</w:t>
      </w:r>
      <w:r>
        <w:rPr>
          <w:b w:val="false"/>
          <w:szCs w:val="28"/>
        </w:rPr>
        <w:t xml:space="preserve">,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</w:t>
      </w:r>
      <w:r>
        <w:rPr>
          <w:b w:val="false"/>
          <w:bCs/>
          <w:szCs w:val="28"/>
        </w:rPr>
        <w:t xml:space="preserve">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текстам </w:t>
      </w:r>
      <w:r>
        <w:rPr>
          <w:b w:val="false"/>
        </w:rPr>
        <w:t xml:space="preserve">муниципального органа управления образованием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физической культуре,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геометрии (устно), русскому языку (устно)</w:t>
      </w:r>
      <w:r>
        <w:rPr>
          <w:b w:val="false"/>
        </w:rPr>
        <w:t>.</w:t>
      </w:r>
      <w:r>
        <w:rPr>
          <w:b w:val="false"/>
          <w:szCs w:val="28"/>
        </w:rPr>
        <w:t xml:space="preserve"> Тексты </w:t>
      </w:r>
      <w:r>
        <w:rPr>
          <w:b w:val="false"/>
        </w:rPr>
        <w:t xml:space="preserve">утверждаются </w:t>
      </w:r>
      <w:r>
        <w:rPr>
          <w:b w:val="false"/>
          <w:szCs w:val="28"/>
        </w:rPr>
        <w:t>территориальной экзаменационной комиссией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далее – ТЭК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редметные комиссии осуществляют свою деятельность в соответствии с настоящим Положением, разработанным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 № 1075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</w:rPr>
        <w:t>В целях обеспечения правовых основ деятельности предметных комиссий в настоящем Положении определяются цели, состав и структура предметной территориальной комиссии, ее полномочия и функции, права, обязанности, ответственность ее членов и порядок организации работ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3" w:hanging="1413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альные предметные комиссии формируются ТЭК. </w:t>
      </w:r>
      <w:r>
        <w:rPr>
          <w:sz w:val="28"/>
        </w:rPr>
        <w:t xml:space="preserve">Персональный состав и сроки работы территориальных предметных комиссий утверждается приказом </w:t>
      </w:r>
      <w:r>
        <w:rPr>
          <w:sz w:val="28"/>
          <w:szCs w:val="28"/>
        </w:rPr>
        <w:t xml:space="preserve">министерства </w:t>
      </w:r>
      <w:r>
        <w:rPr>
          <w:sz w:val="28"/>
        </w:rPr>
        <w:t xml:space="preserve">образования и науки Краснодарского края на основании решения региональной </w:t>
      </w:r>
      <w:r>
        <w:rPr>
          <w:sz w:val="28"/>
          <w:szCs w:val="28"/>
        </w:rPr>
        <w:t>экзаменационной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- РЭК)</w:t>
      </w:r>
      <w:r>
        <w:rPr>
          <w:sz w:val="28"/>
        </w:rPr>
        <w:t>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ТЭК организует работу территориальных предметных комиссий совместно 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министерством образования и науки Краснодарского края</w:t>
      </w:r>
      <w:r>
        <w:rPr>
          <w:sz w:val="28"/>
        </w:rPr>
        <w:t xml:space="preserve"> (далее </w:t>
      </w:r>
      <w:r>
        <w:rPr>
          <w:sz w:val="28"/>
          <w:szCs w:val="28"/>
        </w:rPr>
        <w:t>министерство</w:t>
      </w:r>
      <w:r>
        <w:rPr>
          <w:sz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муниципальными органами управления образованием (далее – МОУО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ще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ind w:left="12" w:hanging="12"/>
        <w:jc w:val="both"/>
        <w:rPr>
          <w:sz w:val="28"/>
        </w:rPr>
      </w:pPr>
      <w:r>
        <w:rPr>
          <w:sz w:val="28"/>
        </w:rPr>
        <w:t>Территориальные предметные комиссии в своей работе руководству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Краснодарского кра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инструктивно-методическими документами Рособрнадзора по вопросам организац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ормативными правовыми актами и инструктивно-методическими </w:t>
      </w:r>
      <w:r>
        <w:rPr>
          <w:spacing w:val="2"/>
          <w:sz w:val="28"/>
        </w:rPr>
        <w:t xml:space="preserve">документами </w:t>
      </w:r>
      <w:r>
        <w:rPr>
          <w:spacing w:val="2"/>
          <w:sz w:val="28"/>
          <w:szCs w:val="28"/>
        </w:rPr>
        <w:t xml:space="preserve">министерства </w:t>
      </w:r>
      <w:r>
        <w:rPr>
          <w:spacing w:val="2"/>
          <w:sz w:val="28"/>
        </w:rPr>
        <w:t xml:space="preserve">по вопросам организации и проведения </w:t>
      </w:r>
      <w:r>
        <w:rPr>
          <w:spacing w:val="2"/>
          <w:sz w:val="28"/>
          <w:szCs w:val="28"/>
        </w:rPr>
        <w:t>ГИА-9</w:t>
      </w:r>
      <w:r>
        <w:rPr>
          <w:spacing w:val="-2"/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астоящим полож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рекоменда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решениями </w:t>
      </w:r>
      <w:r>
        <w:rPr>
          <w:sz w:val="28"/>
          <w:szCs w:val="28"/>
        </w:rPr>
        <w:t>ТЭК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13" w:hanging="141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тура и состав предметной под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Территориальная предметная комиссия создается по каждому общеобразовательному предмету, по которому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роводится ГИА 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Численный состав территориальной предметной комиссии определяется, исходя из числа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общеобразовательных учреждений (далее – выпускников), которые будут участвовать в </w:t>
      </w:r>
      <w:r>
        <w:rPr>
          <w:sz w:val="28"/>
          <w:szCs w:val="28"/>
        </w:rPr>
        <w:t>ГИА-9</w:t>
      </w:r>
      <w:r>
        <w:rPr>
          <w:sz w:val="28"/>
        </w:rPr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став территориальной предметной комиссии входят председатель комиссии, заместитель(и) председателя и члены предметной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едения делопроизводства в состав территориальной предметной комиссии вводится секретарь. Функции секретаря может осуществлять муниципальный координатор проведения ГИА-9 или председатель предметной комиссии, который передает весь материал на утверждение ТЭ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 комиссии на паритетных начал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территориальной предметной комиссии не могут входить специалисты, близкие родственники которых сдают экзамен ГИА-9 по соответствующему общеобразовательному предмету в текущем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Все члены территориальной предметной комиссии должны пройти ежегодное обучение на муниципальном уровне по освоению федеральных и  региональных нормативных правовых актов и инструктивных документов по процедуре и технологии проведения ГИА-9, а также по содержанию и технологии оценивания ответов на задания экзаменационной работы с развернутым ответом. Лица, не прошедшие обучение, не могут быть допущены к работе в территориальной предмет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номочия, функции и организация  работы территориальной предметной 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предметная комиссия осуществляет свою работу в период проведения ГИА-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альная предметная комиссия по экзаменам, проводимым п</w:t>
      </w:r>
      <w:r>
        <w:rPr>
          <w:bCs/>
          <w:sz w:val="28"/>
          <w:szCs w:val="28"/>
        </w:rPr>
        <w:t>о текстам Рособр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 рассмотрению от ТЭК экзаменационные работы по соответствующему общеобразовательному предм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ТЭК протоколы результатов проверки экзаменацио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рриториальная предметная комиссия по экзаменам, проводимым п</w:t>
      </w:r>
      <w:r>
        <w:rPr>
          <w:bCs/>
          <w:sz w:val="28"/>
          <w:szCs w:val="28"/>
        </w:rPr>
        <w:t>о текстам МОУ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ждает тексты, разработанные МОУО, для проведения экзаме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экзаме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ТЭК протоколы результатов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ляет и направляет в ТЭК итоговый отчет о результатах работы территориальной предметной  комисс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едметная  комиссия впра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министер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отовить и передавать руководству ТЭК информацию о типичных ошибках в ответах участников </w:t>
      </w:r>
      <w:r>
        <w:rPr>
          <w:bCs/>
          <w:iCs/>
          <w:sz w:val="28"/>
          <w:szCs w:val="28"/>
        </w:rPr>
        <w:t xml:space="preserve">ГИА-9 </w:t>
      </w:r>
      <w:r>
        <w:rPr>
          <w:sz w:val="28"/>
          <w:szCs w:val="28"/>
        </w:rPr>
        <w:t>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 нау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предметная комиссия размещается в специально отвед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проведения проверки экзаменационных работ территориальной предметной комиссией определяются МОУО, а затем по представлению МОУО утверждаются приказом министер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производство территориальной предметной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Функции, права и обязанности председателя, заместителя председателя   </w:t>
        <w:tab/>
        <w:t>и членов территориальной предметной комиссии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предметной комиссии 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территориальной предмет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редложений в ТЭК о персональном составе членов территориальной предметной комиссии, передаваемом для утверждения в министе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аж членов территори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учета рабочего времени членов территори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своевременной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в соответствии с рекомендациями организации-разработчика экзаменационны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режима хранения и информационной безопасности при проверке </w:t>
      </w:r>
      <w:r>
        <w:rPr>
          <w:sz w:val="28"/>
        </w:rPr>
        <w:t xml:space="preserve">экзаменационных работ, </w:t>
      </w:r>
      <w:r>
        <w:rPr>
          <w:sz w:val="28"/>
          <w:szCs w:val="28"/>
        </w:rPr>
        <w:t>передача протоколов результатов проверки экзаменационных работ в ТЭ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 xml:space="preserve">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 ходе проверки экзаменационных работ при возникновении проблем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предметной комиссии вправ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тстранять по согласованию с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нимать по согласованию с руководством Т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предметной комиссии обязан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добросовестно выполнять возложенные на него функции в соответствии с  положением о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</w:rPr>
        <w:t>ТЭК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ивать соблюдение конфиденциальности и режима информационной безопасности при проверке и хранении</w:t>
      </w:r>
      <w:r>
        <w:rPr>
          <w:sz w:val="28"/>
        </w:rPr>
        <w:t xml:space="preserve"> экзаменационных работ, </w:t>
      </w:r>
      <w:r>
        <w:rPr>
          <w:sz w:val="28"/>
          <w:szCs w:val="28"/>
        </w:rPr>
        <w:t>передаче результатов проверки в ТЭК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своевременно информировать руководство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(эксперт) вправе: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 xml:space="preserve">, обсуждать с председателем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процедурные вопросы проверки экзаменационных работ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>требовать организацию необходимых условий труда, согласовывать план-график работ;</w:t>
      </w:r>
    </w:p>
    <w:p>
      <w:pPr>
        <w:pStyle w:val="3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</w:rPr>
        <w:t xml:space="preserve">принимать участие в обсуждении итогового отчета о работе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, вносить в него свои предложения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при проверке экзаменационных работ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в соответствии с требованиями рекомендаций </w:t>
      </w:r>
      <w:r>
        <w:rPr>
          <w:sz w:val="28"/>
        </w:rPr>
        <w:t xml:space="preserve">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 xml:space="preserve">информировать председателя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 проблемах, возникающих при проверке экзаменационных работ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езамедлительно информировать руководство </w:t>
      </w:r>
      <w:r>
        <w:rPr>
          <w:sz w:val="28"/>
          <w:szCs w:val="28"/>
        </w:rPr>
        <w:t xml:space="preserve">ТЭК </w:t>
      </w:r>
      <w:r>
        <w:rPr>
          <w:sz w:val="28"/>
        </w:rPr>
        <w:t xml:space="preserve"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участвовать в проведении экзаменов по текстам МОУ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Члену территориальной предметной комиссии запрещается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изменять рабочее место без разрешения председателя предметной комисси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ользоваться мобильным телефоном или иными средствами связи, фотоаппаратурой и видеоаппаратурой, портативными персональными компьютерами (ноутбуками, КПК и другими)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покидать территорию пункта проверки экзаменационных работ без уважительной причины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переговариваться с другими членами территориальной предметной  комисси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выносить после окончания работы рабочие комплекты и/или их части, а также критерии оценивания ответов на задания экзаменационной работы с развернутым ответом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413" w:hanging="1413"/>
        <w:jc w:val="both"/>
        <w:rPr/>
      </w:pPr>
      <w:r>
        <w:rPr>
          <w:b/>
          <w:sz w:val="28"/>
        </w:rPr>
        <w:t>Ответственность членов территориальной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 xml:space="preserve">предметной комиссии может быть исключен из состава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в следующих случаях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ИА-9 в текущем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сключения члена территориальной </w:t>
      </w:r>
      <w:r>
        <w:rPr>
          <w:sz w:val="28"/>
        </w:rPr>
        <w:t xml:space="preserve">предметной комиссии из ее состава </w:t>
      </w:r>
      <w:r>
        <w:rPr>
          <w:sz w:val="28"/>
          <w:szCs w:val="28"/>
        </w:rPr>
        <w:t>председатель территориальной предметной комиссии  направляет аргументированное представление в 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члена территориальной предметной комиссии из состава территориальной предметной комиссии принимается министерством на основании представления МОУ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Контроль за деятельностью территориальной </w:t>
      </w:r>
      <w:r>
        <w:rPr>
          <w:b/>
          <w:spacing w:val="-8"/>
          <w:sz w:val="28"/>
        </w:rPr>
        <w:t>предм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территориальной предметной комиссии по соблюдению порядка проверки и оценивания ответов на задания экзаменационной работы с развернутым ответом осуществляют МОУО и 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щего образования</w:t>
        <w:tab/>
        <w:tab/>
        <w:tab/>
        <w:tab/>
        <w:tab/>
        <w:t xml:space="preserve">  О.А. Лозов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Ткаченко</dc:creator>
  <dc:description/>
  <cp:keywords/>
  <dc:language>en-US</dc:language>
  <cp:lastModifiedBy>Светлана</cp:lastModifiedBy>
  <cp:lastPrinted>2013-01-21T16:36:00Z</cp:lastPrinted>
  <dcterms:modified xsi:type="dcterms:W3CDTF">2013-01-30T12:10:00Z</dcterms:modified>
  <cp:revision>18</cp:revision>
  <dc:subject/>
  <dc:title>ПРИЛОЖЕНИЕ № 2</dc:title>
</cp:coreProperties>
</file>