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исьму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 05.03.2013  № 47-3055/13-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й подготовки (специальностей) и профессий НПО, по которым будет осуществляться прием в образовательные учреждения среднего профессионального образования Краснодарского края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6"/>
        <w:gridCol w:w="2201"/>
        <w:gridCol w:w="5401"/>
        <w:gridCol w:w="2491"/>
        <w:gridCol w:w="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БОУ СПО Анапский индустриально-педагогический колледж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з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контроллер-касси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нт, барме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.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илищно-коммунальн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«Анапский сельскохозяйствен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ОУ СПО  «Анапский индустриаль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Академ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</w:t>
            </w:r>
            <w:r>
              <w:rPr>
                <w:b/>
                <w:bCs/>
              </w:rPr>
              <w:t xml:space="preserve"> </w:t>
            </w:r>
            <w:r>
              <w:rPr/>
              <w:t>«Армавир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лледж управления и социально-информационных технологи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пшеронский лесхоз-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250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 xml:space="preserve">Лесное и лесопарковое хозяйств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ind w:right="-59" w:hanging="0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ind w:right="-168"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емлеустрой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/>
            </w:pPr>
            <w:r>
              <w:rPr/>
              <w:t xml:space="preserve">Туриз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16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Охотоведение и зверовод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машиностроитель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0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механико-технологически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"/>
              <w:jc w:val="center"/>
              <w:rPr/>
            </w:pPr>
            <w:r>
              <w:rPr/>
              <w:t>10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0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snapToGrid w:val="false"/>
              <w:ind w:right="2" w:firstLine="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ромышленного оборудования в торговле и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жиров и жирозамен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юридически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организация социального обеспече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7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о-имущественные отношения </w:t>
            </w:r>
          </w:p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 индустриально-строитель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4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Сварочное производ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Технология деревообработ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802.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/>
              <w:t>Мастер обще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802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223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Мастер столярного и мебельного производ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709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500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843.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 электрических сетей и электро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  зооветеринар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Информатизация и технология защиты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Кин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  техникум технологии и сервиса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1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Технология хлеба, кондитерских и макарон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/>
              <w:t>100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/>
              <w:t>Сервис на транспорте (по видам транспорт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/>
              <w:t>260103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/>
              <w:t>100116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/>
              <w:t>230103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обработке цифровой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/>
              <w:t>260105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 сахарист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/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ПО «Брюховецкий аграрны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1108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2708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КОЛЛЕДЖ «БИЗНЕС И ПРА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Венцы-Заря зооветеринар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инар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отех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ое дело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Вознесенский техникум пищевых производств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15</w:t>
            </w:r>
            <w:r>
              <w:rPr/>
              <w:t>10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онтаж и техническая эксплуатация холодильно-компрессорных </w:t>
            </w:r>
            <w:r>
              <w:rPr>
                <w:color w:val="000000"/>
                <w:spacing w:val="-3"/>
              </w:rPr>
              <w:t xml:space="preserve">машин и установок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/>
              <w:t>2601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хлеба, кондитерских и макарон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602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молока и молочных продук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602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мяса и мясных продук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улькевичский строитель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>Технолог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2019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9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.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строительно-монтажным работ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.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олледж Ейский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СПО «Ейский морской рыбопромышленный техникум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 и комплек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ОУ СПО «Ейский педагог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23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3"/>
              <w:jc w:val="center"/>
              <w:rPr/>
            </w:pPr>
            <w:r>
              <w:rPr/>
              <w:t>0501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3"/>
              <w:jc w:val="center"/>
              <w:rPr/>
            </w:pPr>
            <w:r>
              <w:rPr/>
              <w:t>0501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3"/>
              <w:jc w:val="center"/>
              <w:rPr/>
            </w:pPr>
            <w:r>
              <w:rPr/>
              <w:t>0501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0316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реклам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Северо-Кавказский техникум «Зна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 «Краснодарский  архитектурно – строительный 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16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Каневской аграрно-технолог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01.01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116.01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.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урганинский аграрно-технологически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01.01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вец; контролер-касси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ар-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ехан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0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кторист-машинист сельскохозяйственного производ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-наездник лошад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9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116.01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6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ымский индустриально-строительный техникум»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9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Сварщик (электросварочные и газосварочные работы)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.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стер обще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.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лесарь по ремонту строительных маш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 (по видам транспорта за исключением водног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.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лесарь по ремонту строительных маш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3.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 программного и аппарат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4700.01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Краснодарский краевой колледж культур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9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6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 и народные промыс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культурная деятельност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ПО «Краснодарский кооперативный техникум крайпотребсоюз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колледж электронного приборостроения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ппаратостро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Краснодарский   педагогический   колледж № 3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политехнический техникум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2.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жилищно-коммунальн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техн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44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 торгово-эконом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.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лесарь по ремонту строительных машин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  гуманитарно-технолог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ревообработ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807.02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   машиностроительны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оборудования в торговле и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   монтаж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внутренних сантехнических устройств, кондицианирования воздуха и вентиля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Пашковский сельскохозяйственны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металлических строительных изделий и конструк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внутренних сантехнических устройств, кондицианирования воздуха и вентиля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Коммерц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</w:t>
              <w:softHyphen/>
              <w:t>ческая эксплуатация  промышлен</w:t>
              <w:softHyphen/>
              <w:t>ного оборудования 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гоплавких неметаллических и силикатных материалов и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конди</w:t>
              <w:softHyphen/>
              <w:t>терс</w:t>
              <w:softHyphen/>
              <w:t>ких и  макарон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ервов и пищеконцен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ореновский политехнический техникум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50709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02.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Мастер обще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02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Продавец, контролёр  - касси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СПО «Новороссийский колледж строительства и экономики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оборудования в торговле и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 и управление на транспорте (по вида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гоплавких неметаллических и силикатных материалов и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внутренних сантехнических устройств, кондицианирования воздуха и вентиля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оборудования и систем газосноб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6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Новороссийский колледж радиоэлектронного приборостроения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ение и экспертиза качества потребительских товар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Новороссийский социально-педагог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 «Кубанский техникум экономики и недвижим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бухгалтерский 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АОУ СПО Краснодарского края «Лабинский аграр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0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-машинист сельскохозяйственного профи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01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-наездник лошад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Ленинградский социально-педагог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Ленинградский техн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8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Строительство и эксплуатация зданий и сооружени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хнология продукции общественного питания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0802.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стер столярно-плотнических и паркет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0802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0800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50709.02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арщик (электросварочные и газосварочные работ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2019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рт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Краснодарский музыкальный колледж им. Н.А. Римского-Корсако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3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ое исполнительство (по видам инструментов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34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хоровое народное пение (по вида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</w:t>
            </w:r>
            <w:r>
              <w:rPr>
                <w:lang w:val="en-US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дирижир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музыки </w:t>
              <w:tab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Новороссийский музыкальный колледж им. Д. Д. Шостакович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ч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дж поликультурного образования»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Сочинский социально-техн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искус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лавянский  сельскохозяйственный 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/>
              <w:t>гроном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бухгалтерский учё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Сочинское училище искусст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эстрады по вид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Сочинский финансово-юрид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о-имущественные отно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ирование в компьютерных систем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гидрометеорологически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ихорецкий индустриальный техникум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0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 машинист сельскохозяйственного производ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9.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0.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сельскохозяйственной техн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0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СПО «Техникум современного бизне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бухгалтерский учёт 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социально-педагог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ы С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в общественном пита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искусство виз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7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 и архивове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ции общественно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ы НП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1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, контролер-касси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7.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кондит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Техникум экономики и пра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ё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 - имуще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Краснодарский техникум управления, информатизации и серви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Усть-Лабинский социально-педагогический колледж» Краснодарского кр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приема О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довуз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го образования</w:t>
        <w:tab/>
        <w:tab/>
        <w:tab/>
        <w:tab/>
        <w:tab/>
        <w:tab/>
        <w:tab/>
        <w:tab/>
        <w:tab/>
        <w:tab/>
        <w:tab/>
        <w:tab/>
        <w:tab/>
        <w:t>Т.И.Нагниб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1440" w:hanging="0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84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55:00Z</dcterms:created>
  <dc:creator>Шлык</dc:creator>
  <dc:description/>
  <cp:keywords/>
  <dc:language>en-US</dc:language>
  <cp:lastModifiedBy>315-1</cp:lastModifiedBy>
  <cp:lastPrinted>2012-02-02T08:19:00Z</cp:lastPrinted>
  <dcterms:modified xsi:type="dcterms:W3CDTF">2013-03-06T08:33:00Z</dcterms:modified>
  <cp:revision>36</cp:revision>
  <dc:subject/>
  <dc:title>31</dc:title>
</cp:coreProperties>
</file>