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убановедени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на основе региональной программы </w:t>
      </w:r>
    </w:p>
    <w:p>
      <w:pPr>
        <w:pStyle w:val="Normal"/>
        <w:rPr/>
      </w:pPr>
      <w:r>
        <w:rPr/>
        <w:t xml:space="preserve">Е.Н. Ерёменко, Н.М. Зыгиной, Г.В. Шевченко, М.В. Мирук, Т.А. Науменко, Н.Я. Паскевич « Кубановедение». Краснодар, 2011 г. </w:t>
      </w:r>
    </w:p>
    <w:p>
      <w:pPr>
        <w:pStyle w:val="Normal"/>
        <w:ind w:firstLine="720"/>
        <w:rPr/>
      </w:pPr>
      <w:r>
        <w:rPr/>
        <w:t>В современных условиях модернизации российского образования одним из важных вопросов является формирование его региональной составляющей. В Краснодарском крае региональный (национально-региональный) компонент содержательно реализуется посредством преподавания с 1 по 11 класс учебного предмета “Кубановедение”, который является обязательным.</w:t>
      </w:r>
    </w:p>
    <w:p>
      <w:pPr>
        <w:pStyle w:val="Normal"/>
        <w:ind w:firstLine="720"/>
        <w:jc w:val="both"/>
        <w:rPr/>
      </w:pPr>
      <w:r>
        <w:rPr/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ind w:firstLine="720"/>
        <w:jc w:val="both"/>
        <w:rPr/>
      </w:pPr>
      <w:r>
        <w:rPr/>
        <w:t>Программа построена с учетом принципов системности, научности, доступности и преем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center" w:pos="4857" w:leader="none"/>
        </w:tabs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.</w:t>
      </w:r>
    </w:p>
    <w:p>
      <w:pPr>
        <w:pStyle w:val="Normal"/>
        <w:ind w:firstLine="540"/>
        <w:jc w:val="both"/>
        <w:rPr/>
      </w:pPr>
      <w:r>
        <w:rPr/>
        <w:t>Основная цель курса «Кубановедение» в начальной школе заключается в формировании у младших школьников целостной научной картины мира и понимания роли своей малой Родины, в воспитании гуманной, социально активной личности, относящейся ответственно и бережно к богатству природы Кубани, ее истории, культуре, уважительно - к жителям края.</w:t>
      </w:r>
    </w:p>
    <w:p>
      <w:pPr>
        <w:pStyle w:val="Normal"/>
        <w:ind w:firstLine="540"/>
        <w:jc w:val="both"/>
        <w:rPr/>
      </w:pPr>
      <w:r>
        <w:rPr/>
        <w:t>Курс призван активизировать знания учащихся о родной Кубани, ее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</w:t>
      </w:r>
    </w:p>
    <w:p>
      <w:pPr>
        <w:pStyle w:val="Normal"/>
        <w:ind w:firstLine="540"/>
        <w:jc w:val="both"/>
        <w:rPr/>
      </w:pPr>
      <w:r>
        <w:rPr/>
        <w:t>«Кубановедение» 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исателях, композиторах и художниках, выдающихся деятелях науки, медицины и др., о хозяйственной деятельности жителей родного края. Учебный материал разработан так, что у детей должна сложиться целостная, яркая картина  природных условий и жизни людей на Кубани, сформироваться общее представление об этнографических, трудовых и культурных особенностях региона. Опираясь на естественно – научные исследовательские методы (наблюдения, опыты и др.), экскурсии на природу, 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познакомятся с устным народным творчеством казачества, предметами культуры своих предков. Загадки, пословицы, поговорки, казачьи песни обогатят образный строй речи  детей и помогут лучше осмыслить своеобразие кубанского говора.</w:t>
      </w:r>
    </w:p>
    <w:p>
      <w:pPr>
        <w:pStyle w:val="Normal"/>
        <w:ind w:firstLine="540"/>
        <w:jc w:val="both"/>
        <w:rPr/>
      </w:pPr>
      <w:r>
        <w:rPr/>
        <w:t>Общение с богатой палитрой природной среды при активизации эмоционально-чувственной сферы ребёнка станет хорошей базой для воспитания у младших школьников чувства ответственности за свою малую Родину и чувства уважения перед теми, кто открывал, осваивал, защищал земли Кубани. Экскурсии на природу, в места трудовой и боевой славы кубанцев, в краеведческий, художественный музеи и т.п. обеспечат накопление чувственного опыта и облегчат осознание учебного материал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 в учебном плане.</w:t>
      </w:r>
    </w:p>
    <w:p>
      <w:pPr>
        <w:pStyle w:val="Normal"/>
        <w:ind w:firstLine="360"/>
        <w:rPr/>
      </w:pPr>
      <w:r>
        <w:rPr/>
        <w:t>В соответствии с авторской программой на уроки кубановедения в 1 классе отводится  33 часа (1 час в неделю в течение 33 учебных недель); во 2-4 классах- 34 часа в год  (по 1 часу в неделю в течение 34 учебных недель). Общий объём учебного времени составляет 1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900"/>
        <w:gridCol w:w="900"/>
        <w:gridCol w:w="900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ело, станица, хуто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жить в ладу с прир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отцов – моя зем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быт жителей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мире краше Родины на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шлого нет настоя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ему роду нет пере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землю родимую, как мать любим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ана на добр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IV</w:t>
      </w:r>
      <w:r>
        <w:rPr>
          <w:b/>
        </w:rPr>
        <w:t>. Результаты изучения курс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основе предметных знаний и умений подвести учеников к пониманию объективно существующих краеведческих природных связей и зависимости между природой, обществом и человеком, к осознанию разнообразия окружающего мира, взаимозависим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азвивать экологическое мышление, формировать экологическую грамотность на основе регионального компонен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ывать эмоционально-волевые, нравственные качества личности ребенка, патриотизм, развивать творческие способности, формировать эстетические чувства, способствовать социализации младшего школьника в ходе принятия им гуманистических норм существования в среде обит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знакомительном уровне представить все науки, помогающие  познать удивительный мир Кубан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К концу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ласса учащиеся должны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1"/>
          <w:numId w:val="14"/>
        </w:numPr>
        <w:rPr/>
      </w:pPr>
      <w:r>
        <w:rPr/>
        <w:t>свое полное имя, имена своих родных, домашний адрес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сновные помещения школы, их предназначения, ориентироваться в их месторасположени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традиции своей школы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лицы, расположенные вблизи школы и дома, основные учреждения культуры, быта, образова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сновные достопримечательности родного город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фессии жителей своего города (села, станицы и др.)</w:t>
      </w:r>
    </w:p>
    <w:p>
      <w:pPr>
        <w:pStyle w:val="Normal"/>
        <w:numPr>
          <w:ilvl w:val="1"/>
          <w:numId w:val="14"/>
        </w:numPr>
        <w:rPr/>
      </w:pPr>
      <w:r>
        <w:rPr/>
        <w:t>основных представителей растительного и животного мира ближайшего окружения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на практическом уровн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правила поведения в общественных местах, а также в ситуациях, опасных для жиз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описательный рассказ по картине, увиденному, пересказывать сказки, выразительно читать литературные произ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К концу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ласс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характерные особенности разнообразия и красоты природы Краснодарского кра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роды, растительного и животного мира своей местности, особенности рельеф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морей, рек, крупных населённых пунктов своей местности и Краснодарского кра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и отличительные признаки 5-6 растений и 4-5 животных, обитающих на территории Краснодарского кра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труда и быта кубанце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понятия «Красная книга», «Красная книга Кубан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дственные связи в семь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рб, флаг, гимн Куба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банские песни, пословицы и поговор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правила поведения в окружающей среде, в общественных местах, на дорогах, у водоемов, в школ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ающихся деятелей искусств, культуры и др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казывать на физической карте Краснодарского края основные изучаемые объекты, свой город, населённый пунк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сказывать о достопримечательностях родного города, станицы, чем славиться родной город, станица, хутор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личать растения своей местности по видам (травы, деревья, кустарники, лекарственные и ядовитые раст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хранять гармонию в природе, бережно относиться к растительному и животному миру Кубани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правил поведения у водоёмов, в лесу, в гор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я познавательных интересов, поисков дополнительной информации о растительном и животном мире Краснодарского края, промыслов и ремёсел Кубани и т. 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правил поведения во время прослушивания гимна и поднятия фла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К концу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ласса учащиеся должн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ь между деятельностью человека и условиями его жизни и быта на Куба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одарский край в изучаемый период: природные условия, территориальная принадлежность, коренное население, особенности хозяйственной деятельности, быта и культуры, сельскохозяйственное предприятие своего района, выдающихся сельскохозяйственных работн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ные признаки сезонов года в Краснодарском кра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поверхности Краснодарского кр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видности водоемов Краснодарского кра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почв Краснодарского края, их значение для жизни растений и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я и отличительные признаки наиболее распространённых в Краснодарском крае растений и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личительные особенности физической, административной и исторической карты Краснодарского кр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рб, гимн, флаг Краснодарского края, а также символы своего родного города (станицы), рай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милии и имена выдающихся деятелей культуры, спорта, и т.д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местонахождения Краснодарского края на физической карте Росс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знавать в окружающей природе ядовитые растения, грибы и животных, опасных для челове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знавать особо охраняемые растения и редких животных Краснодар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ться по карте Краснодарского кр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ть словесное описание истории возникновения своего населенного пункта, его достопримечательностей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я жизненного опыта, решения практических задач с помощью наблюдения над особенностями труда и быта людей своей мест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правил сбора грибов в своей мест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го поведения у водоема в разное время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го отношения к растениям и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К концу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ласс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богатства родного края и их использование человек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тивную карту Краснодарского кр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мволику Краснодарского края, органы местного самоуправ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ы важнейших событий в истории края, города, станицы, хутора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оды, населяющие Кубань, особенности их быта и культур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опримечательности родного края, наиболее важные события исторической, общественной, спортивной и культурной жизни Куба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хозяйственной деятельности людей, живущих на территории кр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жнейшие экологические проблемы Краснодарского кр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ведники, находящиеся на территории Краснодарского кр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и и имена выдающихся исторических, научных, культурных деятелей Кубан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на физической карте Краснодарского края местонахождение изучаемого объ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вать наиболее распространённые лекарственные растения своей мест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следовательность основных событий на Куб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называть выдающиеся памятники культуры и истории Куб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гимн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го поведения во время исполнения гимна России и Куба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изученных правил безопасного по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исполнения знакомых народных песен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</w:t>
      </w:r>
      <w:r>
        <w:rPr>
          <w:b/>
        </w:rPr>
        <w:t>. Содержание учебного предмета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ласс 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«Я и моя семья»  (10 часов)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Мой родной край. Будем знакомы! Любимые занятия.  Ближайший мир ребенка – семья. Состав семьи. Фамилии, имена, отчества членов семьи. История своего имени. Обязанности ребенка в семье, забота о других членах семьи. Семейные традиции, обычаи, праздники, реликвии.</w:t>
      </w:r>
    </w:p>
    <w:p>
      <w:pPr>
        <w:pStyle w:val="Normal"/>
        <w:jc w:val="both"/>
        <w:rPr/>
      </w:pPr>
      <w:r>
        <w:rPr>
          <w:b/>
        </w:rPr>
        <w:t>Раздел 2: «Наша школа» (7 часов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накомство со школой. Название (номер), адрес школы. Школьные помещения и их назначение. Уважение к труду работников школы. Традиции школы, знаменитые ученики и учителя школы. Взаимоотношения между учениками в школе. Правила поведения в школе и их необходимость. Определение своего поведения в школе. Школьные поручения. Школьная дружба.</w:t>
      </w:r>
    </w:p>
    <w:p>
      <w:pPr>
        <w:pStyle w:val="Normal"/>
        <w:jc w:val="both"/>
        <w:rPr/>
      </w:pPr>
      <w:r>
        <w:rPr>
          <w:b/>
        </w:rPr>
        <w:t>Раздел 3. «Родной город (село, станица, хутор)» (8 часов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одной город (станица, хутор).</w:t>
      </w:r>
      <w:r>
        <w:rPr>
          <w:b/>
        </w:rPr>
        <w:t xml:space="preserve"> </w:t>
      </w:r>
      <w:r>
        <w:rPr/>
        <w:t>Достопримечательности моего города (села, станицы, хутора) Труд людей моей местности. Улица, на которой я живу. История названия. Правила безопасного поведения на улицах города, в транспорте, общественных местах и культурных учреждениях. Виды транспорта.</w:t>
      </w:r>
    </w:p>
    <w:p>
      <w:pPr>
        <w:pStyle w:val="Normal"/>
        <w:jc w:val="both"/>
        <w:rPr/>
      </w:pPr>
      <w:r>
        <w:rPr>
          <w:b/>
        </w:rPr>
        <w:t>Раздел 4. «Будем жить в ладу с природой» (8 часов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расота природы родного края. Разнообразие растительного и животного мира. Забота о братьях  наших меньших. Красная книга Краснодарского края. Люблю тебя, мой край родной (итоговое занят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«Земля отцов – моя земля»  (2 ча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я малая родина. Гимн, герб, флаг Краснодарского края. Флаг, герб родного города (района). </w:t>
      </w:r>
    </w:p>
    <w:p>
      <w:pPr>
        <w:pStyle w:val="Normal"/>
        <w:jc w:val="both"/>
        <w:rPr/>
      </w:pPr>
      <w:r>
        <w:rPr>
          <w:b/>
        </w:rPr>
        <w:t>Раздел 2. «Природа родного края» (14 час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то на Кубани. Дары лета. Формы поверхности земли. Водоёмы моей местности и  их обитатели. Растения моей местности. Лекарственные растения. Ядовитые растения. Животный мир моей местности. Красная книга Краснодарского края. Бережное отношение к природе родного кра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3. «Труд и быт жителей Кубани» (11 час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уженики родного края. Профессии моих земляков. Загадки кубанской зимы. Казачья хата. Православные праздники. Ремёсла на Кубани. Быт казаков. Уклад кубанской семьи.</w:t>
      </w:r>
    </w:p>
    <w:p>
      <w:pPr>
        <w:pStyle w:val="Normal"/>
        <w:jc w:val="both"/>
        <w:rPr/>
      </w:pPr>
      <w:r>
        <w:rPr>
          <w:b/>
        </w:rPr>
        <w:t>Раздел 4. «Населённые пункты Краснодарского края» (7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дной город ( село, станица, хутор). Кубанская весна. Улицы моего населённого пункта. Населённые пункты Краснодарского края. Краснодар – главный город Краснодарского края. События ВОВ на Кубани. День Победы – всенародный праз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ласс (34 ча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«Нет в мире краше родины нашей» (12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льеф Краснодарского края. Природные явления (дождь, ветер, смерч, наводнение). Водоемы Краснодарского края. Почвы их значение для жизни растений и животных. Разнообразие растительного и животного мира в прошлом и настоящем. Грибы: съедобные и несъедобные. Правила сбора. Кубань – здравница России. Красота окружающего мира. Нет в мире краше родины нашей  ( проектная работа).</w:t>
      </w:r>
    </w:p>
    <w:p>
      <w:pPr>
        <w:pStyle w:val="Normal"/>
        <w:jc w:val="both"/>
        <w:rPr/>
      </w:pPr>
      <w:r>
        <w:rPr>
          <w:b/>
        </w:rPr>
        <w:t>Раздел 2. «Без прошлого нет настоящего» (10 час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Лента времени». Древние города. Переселение казаков на Кубань. Основание городов и станиц. С верою в сердце. История Кубани в символах. Добрые соседи. Без прошлого нет настоящего (проектная работа).</w:t>
      </w:r>
    </w:p>
    <w:p>
      <w:pPr>
        <w:pStyle w:val="Normal"/>
        <w:jc w:val="both"/>
        <w:rPr/>
      </w:pPr>
      <w:r>
        <w:rPr>
          <w:b/>
        </w:rPr>
        <w:t>Раздел 3. «Казачьему роду нет переводу»</w:t>
      </w:r>
      <w:r>
        <w:rPr/>
        <w:t xml:space="preserve"> </w:t>
      </w:r>
      <w:r>
        <w:rPr>
          <w:b/>
        </w:rPr>
        <w:t>(12 ч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воя родословная. Ты и твоё имя. Из истории кубанских фамилий. При солнышке – тепло, при матери – добро. Кто ленится, тот не ценится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ласс (34 ча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«Береги землю родимую, как мать любимую» (11 час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родные зоны края. Заповедники и заказники Краснодарского края. Использование и охрана водоёмов Краснодарского края. Защита и охрана почв. Полезные ископаемые Краснодарского края, их использование. Краснодарский край на карте России.</w:t>
      </w:r>
      <w:r>
        <w:rPr>
          <w:b/>
        </w:rPr>
        <w:t xml:space="preserve"> </w:t>
      </w:r>
      <w:r>
        <w:rPr/>
        <w:t>Береги землю родимую, как мать любимую (проектная работа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2. «Земля отцов – моя земля» (15 час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тория Кубани в архитектуре. Вещи рассказывают о прошлом. Народные ремёсла. Одежда жителей Кубани. Письменные источники. Как изучают историю Кубани. Обычаи и праздники народов, живущих на Кубани. Устная история родного края. Екатеринодар – Краснодар. Символика Краснодарского края. Земля отцов – моя земля (проектная работ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дел 3. «Жизнь дана на добрые дела» (8 час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светители земли кубанской. Наши земляки в годы ВОВ. Труженики полей. Радетели земли кубанской. Ты – наследник земли отцов. Жизнь дана на добрые дела (проектная работ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Материально- техническое обеспечение образовательного процесса, осуществляемого по предмету «Кубановед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Еременко Е.Н., Киричек Н.В., Зыгина Н.М., Петриченко Г.И. Программа курса «КУБАНОВЕДЕНИЕ» для 1 – 4 классов общеобразовательных  учреждений  Краснодарского края.</w:t>
      </w:r>
    </w:p>
    <w:p>
      <w:pPr>
        <w:pStyle w:val="Normal"/>
        <w:rPr/>
      </w:pPr>
      <w:r>
        <w:rPr/>
        <w:t xml:space="preserve">      </w:t>
      </w:r>
      <w:r>
        <w:rPr/>
        <w:t>2. Мирук М.В., Науменко ТА. Введение в историю Кубани. Краснодар, 2000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3. Чучмай Г.Т. Тайна географических названий. Краснодар, 2000.</w:t>
      </w:r>
    </w:p>
    <w:p>
      <w:pPr>
        <w:pStyle w:val="Normal"/>
        <w:widowControl w:val="false"/>
        <w:autoSpaceDE w:val="false"/>
        <w:spacing w:lineRule="auto" w:line="256"/>
        <w:ind w:firstLine="400"/>
        <w:jc w:val="both"/>
        <w:rPr/>
      </w:pPr>
      <w:r>
        <w:rPr/>
        <w:t>4. Бодяев Ю.М., Мирук М.В., Науменко Т.А. История Кубани. М. -Краснодар, 1997.</w:t>
      </w:r>
    </w:p>
    <w:p>
      <w:pPr>
        <w:pStyle w:val="Normal"/>
        <w:widowControl w:val="false"/>
        <w:autoSpaceDE w:val="false"/>
        <w:spacing w:lineRule="auto" w:line="256"/>
        <w:ind w:firstLine="400"/>
        <w:jc w:val="both"/>
        <w:rPr/>
      </w:pPr>
      <w:r>
        <w:rPr/>
        <w:t>5. Чермит К.Д., Коблев Я.К. Адыгейские народные игры. Майкоп, 1989.</w:t>
      </w:r>
    </w:p>
    <w:p>
      <w:pPr>
        <w:pStyle w:val="Normal"/>
        <w:widowControl w:val="false"/>
        <w:autoSpaceDE w:val="false"/>
        <w:spacing w:lineRule="auto" w:line="256"/>
        <w:ind w:firstLine="400"/>
        <w:jc w:val="both"/>
        <w:rPr/>
      </w:pPr>
      <w:r>
        <w:rPr/>
        <w:t>6. Произведения кубанских писателей: Нестеренко В., Худолей И., Мовшович А., Голуб Т., Обойщикова К., Синдиной Л., Чуяко Д. и др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7. Захарченко В.Г. Народные песни Кубани. Ч. 1,2. Краснодар, 1985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8. Варавва И. Песни казаков Кубани. Краснодар, 1999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9. «Родная Кубань. Страницы истории» : Книга для чтения. /Под ред. В.Н. Ратушняка. Краснодар, 200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0. Бардадым В. Ратная доблесть кубанцев. Краснодар, 199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1. Бардадым В. Радетели земли кубанской. Краснодар, 1998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12. Бардадым В. Кубанские арабески: Краеведческие очерки. Краснодар, 2000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3. Бардадым В. Замечательные кубанцы. Краснодар, 200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4. Бондарь В.В. Войсковой город Екатеринодар. Краснодар, 2000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15. Бондарь Н. И. Традиционная культура кубанского казачества. Краснодар, 1999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16. Веленгурин Н.Ф. Путь к лукоморью: О писателях, которые были на Кубани. Краснодар, 1976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7. Анфимов Н.В. Курганы рассказывают. Краснодар, 1982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18. Горлова И.И, Манаенков А.И., Лях В.И. Культура кубанских станиц. 1794-1917. Краснодар, 199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19. Гринь Л. Природа родного края. Краснодар, 1999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0. Матвеев О. Слово о кубанском казачестве. Краснодар, 1995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1. Лотышев И.В. Путешествие по родному краю. Краснодар, 2004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2. Традиционная культура и дети. Краснодар, 1994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3. Адыгея: Историко-культурный очерк. Ч. 1. Майкоп, 1989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4. Троицкая Н.Б., Королева Г.А. Сценарии школьных праздников. М.:</w:t>
      </w:r>
    </w:p>
    <w:p>
      <w:pPr>
        <w:pStyle w:val="Normal"/>
        <w:widowControl w:val="false"/>
        <w:autoSpaceDE w:val="false"/>
        <w:jc w:val="both"/>
        <w:rPr/>
      </w:pPr>
      <w:r>
        <w:rPr/>
        <w:t>Дрофа, 1994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5. Иванов Г.П. Боевая доблесть кубанцев. Краснодар, 1961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26. Терешкович Т.А. Зимние праздники: традиции, обряды, украшения, кухня. Минск, 2000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7. Музей и школа. Краснодар, 1997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8. Соловьев В.А. Суворов на Кубани. Краснодар, 1986 (или 1992,2001)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29. Соловьев В.А. Екатеринодарская крепость. Краснодар, 1995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0. Соловьев В.А. А.С. Пушкин на Кубани. Краснодар, 2002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31. Память об А.В. Суворове - национальное богатство России. Краснодар, 2001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2. Шахова Г. Улицы Краснодара рассказывают... Краснодар, 2002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33. Энциклопедический словарь по истории Кубани с древнейших времен до октября 1917/Под ред. Б.А. Трёхбратова. Краснодар, 1997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4. Большокова Э.Н. Сценарии школьных праздников. СПб., 2001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5. В часы досуга. Краснодар: КЭЦРО, 1997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6. Круглякова И.Т. Синдская гавань Горгиппия. Анапа. М., 1975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37. Когда кончаются уроки: Сборник сценариев, игр, викторин. Выпуск 1, 2, 3. Краснодар: КЭЦРО, 1996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8. Древности Кубани. Краснодар, 200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39. Анфимов Н.В. Золото Кубани. Краснодар, 1990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0. Воронов Ю.Н. Древности Сочи и его окрестности. Краснодар, 1979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1. Ткаченко П. Кубанский говор. М., 1990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2. Куценко И.Я. Кубанское казачество. Краснодар, 199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3. Бойко И.Н. Плясовые припевки Кубани. Краснодар, 199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4. Лемяскина Н.А. Культура общения. Воронеж, 2003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5. Казачий словарь-справочник/Изд. А.И. Скрылов, Г.В. Губарев: В 2-х томах. М., 1992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46. Зовут меня Кубань: Фотоальбом / Сост. Г Шулякова. Краснодар, 2003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47. Денисов Н.Г., Лях В.И. Художественная культура Кубани. Краснодар: Экоинвест, 2000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48. Жинкин А.В., Паламарчук О.Т. Кубань: история культуры, курорты и туризм: Учебное пособие. Краснодар, 200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49. Сухаревская Е.Ю. Технология интегрированного урока. М., 2004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50. Жизнь моя - Краснодар: Информационно-популярный фотоальбом. Краснодар, 200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1. Краснодар. Портрет на память. Краснодар, 200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2. Первые жители Екатеринодара. Краснодар, 1990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53. Илюхин С. При реке Кубани, в Карасунском куте, или ландшафтная экология Екатеринодара в историческом плане. Краснодар, 1998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54. Екатеринодар - Краснодар 1793 - 1993. Два века города в датах, событиях, воспоминаниях... Краснодар, 199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5. Бардадым В.  Зодчие Екатеринодара. Краснодар, 1995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6. Бардадым В.  Этюды о Екатеринодаре. Краснодар, 199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7. Бардадым В.  Архитектура Кубани. Краснодар, 1995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8. Бордат В. Театральный листок. Краснодар, 1984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59. Бордат В. Серебряная ложка. 1993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60. Краснодару — 210 лет: Информационно-аналитический путеводитель. Краснодар, 2003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61. Кубань в Великую Отечественную... 1941 - 1945 гг. Краснодар, 2000.</w:t>
      </w:r>
    </w:p>
    <w:p>
      <w:pPr>
        <w:pStyle w:val="Normal"/>
        <w:widowControl w:val="false"/>
        <w:autoSpaceDE w:val="false"/>
        <w:spacing w:lineRule="auto" w:line="256"/>
        <w:ind w:firstLine="280"/>
        <w:jc w:val="both"/>
        <w:rPr/>
      </w:pPr>
      <w:r>
        <w:rPr/>
        <w:t>62. Кубанцы в битве за Берлин: Сборник воспоминаний, очерков, рассказов и стихотворений участников Берлинской операции /Сост. И.Н. Мова. Краснодар, 200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63. Игнатов П. Братья-  герои: Повесть. Краснодар, 1981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64. В боях за Туапсе /Сост. Г.С. Акопян. Краснодар, 1988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65. Подвиг Новороссийска /Сост. Н.М. Растрелин, А.С. Коновалов и др. Краснодар, 1978.</w:t>
      </w:r>
    </w:p>
    <w:p>
      <w:pPr>
        <w:pStyle w:val="3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66. Цветы у обелисков: о памятниках Великой Отечественной войны на Кубани/ Сост. В.Ф. Латкин и др. Краснодар, 1985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67. Кубани славные сыны: Очерки о Героях Советского Союза - кубанцах. Краснодар, 1985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68. Отчизны верные сыны. Краснодар, 200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69. Помним о вас... Краснодар, 2000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70. Фопель К. Как научить ребенка сотрудничать?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1. Матяш Н.В., Симоненко В.Д. Проектная деятельность младших школьников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2. Хачатурова Э.А. и др. История Кубани в рассказах и иллюстрациях. Краснодар, 2002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3. Буковская Г.В. Игры, занятия по формированию экологической культуры младших школьников. М., 2003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4. Любимцев Ю.Г. Литература Кубани: Хрестоматия для 5 - 6 кл. Краснодар, 2000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5. Красная книга Краснодарского края /Под ред. В.Я. Нагалевского. Краснодар, 1994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6. Экологическое образование в начальной школе: из опыта работы. Краснодар, 2001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7. Селеверстова Е.Г., Калашникова Т.А. Экологические задачи: Книжка-раскраска. Краснодар, 1998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8. Селеверстова Е.Г., Калашникова Т.А., Гукосьян О.А. Экологические игры: Книжка-раскраска. Краснодар, 1996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79. Литвинская С.А., Тильба А.П., Филимонова Р.Г. Редкие и исчезающие растения Кубани. Краснодар, 1983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 xml:space="preserve">80. Емтыль М.Х., Иваненко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Рыбы юго-запада России. Краснодар, 2002.</w:t>
      </w:r>
    </w:p>
    <w:p>
      <w:pPr>
        <w:pStyle w:val="Normal"/>
        <w:widowControl w:val="false"/>
        <w:autoSpaceDE w:val="false"/>
        <w:ind w:firstLine="280"/>
        <w:jc w:val="both"/>
        <w:rPr/>
      </w:pPr>
      <w:r>
        <w:rPr/>
        <w:t>81. Экология Кубани. Краснодар, 1995.</w:t>
      </w:r>
    </w:p>
    <w:p>
      <w:pPr>
        <w:pStyle w:val="Normal"/>
        <w:widowControl w:val="false"/>
        <w:autoSpaceDE w:val="false"/>
        <w:spacing w:lineRule="auto" w:line="216"/>
        <w:ind w:firstLine="280"/>
        <w:jc w:val="both"/>
        <w:rPr/>
      </w:pPr>
      <w:r>
        <w:rPr/>
        <w:t>82. Калашникова Т.А. Рабочая тетрадь по экологии (3-4 класс). Краснодар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6"/>
      <w:ind w:firstLine="28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Admin</dc:creator>
  <dc:description/>
  <cp:keywords/>
  <dc:language>en-US</dc:language>
  <cp:lastModifiedBy>User</cp:lastModifiedBy>
  <cp:lastPrinted>2011-12-16T15:46:00Z</cp:lastPrinted>
  <dcterms:modified xsi:type="dcterms:W3CDTF">2012-04-18T06:24:00Z</dcterms:modified>
  <cp:revision>22</cp:revision>
  <dc:subject/>
  <dc:title>I</dc:title>
</cp:coreProperties>
</file>